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Годовым общим собранием</w:t>
      </w:r>
    </w:p>
    <w:p>
      <w:pPr>
        <w:pStyle w:val="Normal"/>
        <w:spacing w:lineRule="atLeast" w:line="240"/>
        <w:ind w:left="5222" w:hanging="0"/>
        <w:rPr/>
      </w:pPr>
      <w:r>
        <w:rPr>
          <w:rFonts w:cs="Arial" w:ascii="Arial" w:hAnsi="Arial"/>
          <w:sz w:val="28"/>
          <w:szCs w:val="28"/>
        </w:rPr>
        <w:t>акционеров 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Протокол от 29.06.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едварительно утвержд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ветом директоров </w:t>
      </w:r>
    </w:p>
    <w:p>
      <w:pPr>
        <w:pStyle w:val="Normal"/>
        <w:ind w:left="5175" w:hanging="0"/>
        <w:rPr/>
      </w:pPr>
      <w:r>
        <w:rPr>
          <w:rFonts w:cs="Arial" w:ascii="Arial" w:hAnsi="Arial"/>
          <w:sz w:val="28"/>
          <w:szCs w:val="28"/>
        </w:rPr>
        <w:t>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отокол от 27.05.201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 – Волжская генерирующая комп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5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Нижний Новгор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Информация об Обществе и его положении в отрасли</w:t>
        <w:tab/>
        <w:tab/>
        <w:t xml:space="preserve">        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раткая история</w:t>
        <w:tab/>
        <w:tab/>
        <w:tab/>
        <w:tab/>
        <w:tab/>
        <w:tab/>
        <w:tab/>
        <w:tab/>
        <w:t xml:space="preserve">         4 3. Основные виды деятельности Общества</w:t>
        <w:tab/>
        <w:tab/>
        <w:tab/>
        <w:tab/>
        <w:t xml:space="preserve">         4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Акционерный капитал</w:t>
        <w:tab/>
        <w:tab/>
        <w:tab/>
        <w:tab/>
        <w:tab/>
        <w:tab/>
        <w:tab/>
        <w:t xml:space="preserve">         5</w:t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 Общества. Основные риски</w:t>
        <w:tab/>
        <w:tab/>
        <w:t xml:space="preserve">         6</w:t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 Система корпоративного управления в Обществе</w:t>
        <w:tab/>
        <w:tab/>
        <w:tab/>
        <w:t xml:space="preserve">         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. Организационная структура Общества    </w:t>
        <w:tab/>
        <w:tab/>
        <w:tab/>
        <w:tab/>
        <w:t xml:space="preserve">         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  <w:tab/>
        <w:t xml:space="preserve">                  </w:t>
        <w:tab/>
        <w:tab/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1. Общее собрание акционеров</w:t>
        <w:tab/>
        <w:tab/>
        <w:tab/>
        <w:tab/>
        <w:tab/>
        <w:t xml:space="preserve">       1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Совет директоров</w:t>
        <w:tab/>
        <w:tab/>
        <w:tab/>
        <w:tab/>
        <w:tab/>
        <w:tab/>
        <w:tab/>
        <w:t xml:space="preserve">       1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3. Ревизионная комиссия (Ревизор) Общества</w:t>
        <w:tab/>
        <w:tab/>
        <w:t xml:space="preserve">       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4. Генеральный директор Общества</w:t>
        <w:tab/>
        <w:tab/>
        <w:tab/>
        <w:tab/>
        <w:t xml:space="preserve">       15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Отчет Совета директоров о результатах деятельности Общества по приоритетным направлениям</w:t>
        <w:tab/>
        <w:tab/>
        <w:tab/>
        <w:t xml:space="preserve">       17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Сведения о соблюдении Обществом Кодекса 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орпоративного поведения</w:t>
        <w:tab/>
        <w:tab/>
        <w:tab/>
        <w:tab/>
        <w:tab/>
        <w:tab/>
        <w:t xml:space="preserve">      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 Анализ результатов деятельности Общества</w:t>
        <w:tab/>
        <w:tab/>
        <w:tab/>
        <w:t xml:space="preserve">       32</w:t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 финансовых результатов, распределение прибыли и дивидендная политика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чистых активов Общества                                32         3.3. Информация об Аудиторе Общества</w:t>
        <w:tab/>
        <w:tab/>
        <w:tab/>
        <w:t xml:space="preserve">       32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Достоверность данных содержащихся в Годовом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е Общества</w:t>
        <w:tab/>
        <w:tab/>
        <w:tab/>
        <w:tab/>
        <w:tab/>
        <w:tab/>
        <w:tab/>
        <w:tab/>
        <w:t xml:space="preserve">       33 </w:t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Информация об Обществе и его положение в отрас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олное наименование Общества на русском язы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Сокращенное наименование Общества на русском язык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АО «ВВГК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онно-правовая форма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стонахожд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тический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адрес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7209, Москва, Севастопольский проспект, д. 28, корп. 1, оф.14-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вный капита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 000 (сто тысяч) рублей, разделен на обыкновенные именные бездокументарные акции в количестве 100 000 (сто тысяч) штук, номинальной стоимостью 1 (один) рубль кажд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ИТЕРА Электра» (50, 999 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Полимер-сервис» (34,001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ая область в лице Министерства государственного имущества и земельных ресурсов Нижегородской области (15 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Алексеев Дмитрий Олегови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ая регистрац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видетельство серии 52 №003865437 от 10.04.2008, выдано Инспекцией Федеральной налоговой службы по Приокскому району г. Нижнего Новгорода, ОГРН 108526100207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вид деятельности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. Код ОКВЭД 45.21.5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2. Краткая история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(ОАО «ВВГК») учреждено 10.04.2008 по инициативе Правительства Нижегородской области и МГК «ИТЕРА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создано в целях развития топливно-энергетического комплекса Нижегородской области, а его основная деятельность направлена на выполнение комплекса работ по проектированию, строительству и вводу в эксплуатацию объектов парогазовой ТЭЦ в Кстовском районе Нижегородской области  электрической мощностью 900 МВт и тепловой мощностью 840 Гкал/час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3. Основные виды деятель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тельные, проектные, монтажные, высотные, пусконаладочные, ремонтные, отделочные, реставрационные, благоустроительные и дизайнерские работы, инжинирингов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электрической, тепловой энергии и мощности, приобретение и продажа электрической энергии и мощности, энергоснабжение потреби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продаже тепловой энерг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коммерческой, посреднической деятельности на рынке электрической энергии, в том числе деятельности по получению (покупке) электрической энергии с оптового рынка электрической энергии (мощности) и по поставке (продаже) электрической энерг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е услуг по реализации электрической энергии (мощности) с использованием сетей организаций, включенных в реестры субъектов естественных монопол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дрение автоматизированного коммерческого и технического учета электрической энергии (мощности), проведение единой технической политики в области автоматизации этого уч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обеспечению работоспособности тепловых электростанций и электрических с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функций заказчика (застройщика) с оформлением на себя права собственности на возводимые объекты с последующей реализацией этих объектов по договорной це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кционерный капит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, категория, (тип) ЦБ: Обыкновенные именные бездокументарные 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с. регистр. № выпуска ЦБ: 1-01-12822-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ЦБ: 100 000 (сто тысяч) штук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Общество с ограниченной ответственностью «ИТЕРА Электра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ИТЕРА Электр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819627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4.04.200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 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677465264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50, 999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 999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Общество с ограниченной ответственностью «Полимер-сервис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Полимер-серви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955116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5.07.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7775830257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ля в уставном капитале: 34, 001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4 001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Нижегородская область в лице Министерства государственного имущества и земельных ресурсов Нижегородской област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15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 000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33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338280"/>
                          <a:chOff x="0" y="0"/>
                          <a:chExt cx="5934240" cy="33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30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11320"/>
                            <a:ext cx="16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90">
                                <a:moveTo>
                                  <a:pt x="252" y="226"/>
                                </a:moveTo>
                                <a:lnTo>
                                  <a:pt x="225" y="226"/>
                                </a:lnTo>
                                <a:lnTo>
                                  <a:pt x="186" y="212"/>
                                </a:lnTo>
                                <a:lnTo>
                                  <a:pt x="172" y="199"/>
                                </a:lnTo>
                                <a:lnTo>
                                  <a:pt x="159" y="186"/>
                                </a:lnTo>
                                <a:lnTo>
                                  <a:pt x="133" y="173"/>
                                </a:lnTo>
                                <a:lnTo>
                                  <a:pt x="106" y="159"/>
                                </a:lnTo>
                                <a:lnTo>
                                  <a:pt x="93" y="146"/>
                                </a:lnTo>
                                <a:lnTo>
                                  <a:pt x="79" y="133"/>
                                </a:lnTo>
                                <a:lnTo>
                                  <a:pt x="66" y="120"/>
                                </a:lnTo>
                                <a:lnTo>
                                  <a:pt x="40" y="106"/>
                                </a:lnTo>
                                <a:lnTo>
                                  <a:pt x="26" y="93"/>
                                </a:lnTo>
                                <a:lnTo>
                                  <a:pt x="26" y="80"/>
                                </a:lnTo>
                                <a:lnTo>
                                  <a:pt x="13" y="66"/>
                                </a:lnTo>
                                <a:lnTo>
                                  <a:pt x="13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0" y="477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13" y="517"/>
                                </a:lnTo>
                                <a:lnTo>
                                  <a:pt x="13" y="531"/>
                                </a:lnTo>
                                <a:lnTo>
                                  <a:pt x="26" y="544"/>
                                </a:lnTo>
                                <a:lnTo>
                                  <a:pt x="26" y="557"/>
                                </a:lnTo>
                                <a:lnTo>
                                  <a:pt x="40" y="570"/>
                                </a:lnTo>
                                <a:lnTo>
                                  <a:pt x="66" y="584"/>
                                </a:lnTo>
                                <a:lnTo>
                                  <a:pt x="79" y="597"/>
                                </a:lnTo>
                                <a:lnTo>
                                  <a:pt x="93" y="610"/>
                                </a:lnTo>
                                <a:lnTo>
                                  <a:pt x="106" y="623"/>
                                </a:lnTo>
                                <a:lnTo>
                                  <a:pt x="133" y="637"/>
                                </a:lnTo>
                                <a:lnTo>
                                  <a:pt x="159" y="650"/>
                                </a:lnTo>
                                <a:lnTo>
                                  <a:pt x="172" y="663"/>
                                </a:lnTo>
                                <a:lnTo>
                                  <a:pt x="186" y="676"/>
                                </a:lnTo>
                                <a:lnTo>
                                  <a:pt x="225" y="690"/>
                                </a:lnTo>
                                <a:lnTo>
                                  <a:pt x="252" y="690"/>
                                </a:lnTo>
                                <a:lnTo>
                                  <a:pt x="25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111320"/>
                            <a:ext cx="89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690">
                                <a:moveTo>
                                  <a:pt x="1405" y="0"/>
                                </a:moveTo>
                                <a:lnTo>
                                  <a:pt x="0" y="226"/>
                                </a:lnTo>
                                <a:lnTo>
                                  <a:pt x="0" y="690"/>
                                </a:lnTo>
                                <a:lnTo>
                                  <a:pt x="1405" y="464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42040"/>
                            <a:ext cx="1052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650">
                                <a:moveTo>
                                  <a:pt x="252" y="650"/>
                                </a:moveTo>
                                <a:lnTo>
                                  <a:pt x="225" y="650"/>
                                </a:lnTo>
                                <a:lnTo>
                                  <a:pt x="186" y="636"/>
                                </a:lnTo>
                                <a:lnTo>
                                  <a:pt x="159" y="610"/>
                                </a:lnTo>
                                <a:lnTo>
                                  <a:pt x="146" y="597"/>
                                </a:lnTo>
                                <a:lnTo>
                                  <a:pt x="119" y="583"/>
                                </a:lnTo>
                                <a:lnTo>
                                  <a:pt x="93" y="570"/>
                                </a:lnTo>
                                <a:lnTo>
                                  <a:pt x="79" y="557"/>
                                </a:lnTo>
                                <a:lnTo>
                                  <a:pt x="66" y="557"/>
                                </a:lnTo>
                                <a:lnTo>
                                  <a:pt x="53" y="544"/>
                                </a:lnTo>
                                <a:lnTo>
                                  <a:pt x="40" y="530"/>
                                </a:lnTo>
                                <a:lnTo>
                                  <a:pt x="26" y="504"/>
                                </a:lnTo>
                                <a:lnTo>
                                  <a:pt x="13" y="490"/>
                                </a:lnTo>
                                <a:lnTo>
                                  <a:pt x="13" y="477"/>
                                </a:lnTo>
                                <a:lnTo>
                                  <a:pt x="0" y="464"/>
                                </a:lnTo>
                                <a:lnTo>
                                  <a:pt x="0" y="451"/>
                                </a:lnTo>
                                <a:lnTo>
                                  <a:pt x="0" y="437"/>
                                </a:lnTo>
                                <a:lnTo>
                                  <a:pt x="0" y="424"/>
                                </a:lnTo>
                                <a:lnTo>
                                  <a:pt x="0" y="411"/>
                                </a:lnTo>
                                <a:lnTo>
                                  <a:pt x="0" y="384"/>
                                </a:lnTo>
                                <a:lnTo>
                                  <a:pt x="13" y="371"/>
                                </a:lnTo>
                                <a:lnTo>
                                  <a:pt x="13" y="358"/>
                                </a:lnTo>
                                <a:lnTo>
                                  <a:pt x="26" y="345"/>
                                </a:lnTo>
                                <a:lnTo>
                                  <a:pt x="40" y="331"/>
                                </a:lnTo>
                                <a:lnTo>
                                  <a:pt x="40" y="318"/>
                                </a:lnTo>
                                <a:lnTo>
                                  <a:pt x="66" y="305"/>
                                </a:lnTo>
                                <a:lnTo>
                                  <a:pt x="79" y="292"/>
                                </a:lnTo>
                                <a:lnTo>
                                  <a:pt x="93" y="278"/>
                                </a:lnTo>
                                <a:lnTo>
                                  <a:pt x="119" y="265"/>
                                </a:lnTo>
                                <a:lnTo>
                                  <a:pt x="146" y="252"/>
                                </a:lnTo>
                                <a:lnTo>
                                  <a:pt x="159" y="239"/>
                                </a:lnTo>
                                <a:lnTo>
                                  <a:pt x="186" y="225"/>
                                </a:lnTo>
                                <a:lnTo>
                                  <a:pt x="225" y="212"/>
                                </a:lnTo>
                                <a:lnTo>
                                  <a:pt x="252" y="199"/>
                                </a:lnTo>
                                <a:lnTo>
                                  <a:pt x="278" y="186"/>
                                </a:lnTo>
                                <a:lnTo>
                                  <a:pt x="318" y="172"/>
                                </a:lnTo>
                                <a:lnTo>
                                  <a:pt x="345" y="159"/>
                                </a:lnTo>
                                <a:lnTo>
                                  <a:pt x="384" y="146"/>
                                </a:lnTo>
                                <a:lnTo>
                                  <a:pt x="424" y="146"/>
                                </a:lnTo>
                                <a:lnTo>
                                  <a:pt x="464" y="132"/>
                                </a:lnTo>
                                <a:lnTo>
                                  <a:pt x="490" y="119"/>
                                </a:lnTo>
                                <a:lnTo>
                                  <a:pt x="530" y="106"/>
                                </a:lnTo>
                                <a:lnTo>
                                  <a:pt x="570" y="106"/>
                                </a:lnTo>
                                <a:lnTo>
                                  <a:pt x="610" y="93"/>
                                </a:lnTo>
                                <a:lnTo>
                                  <a:pt x="663" y="79"/>
                                </a:lnTo>
                                <a:lnTo>
                                  <a:pt x="702" y="79"/>
                                </a:lnTo>
                                <a:lnTo>
                                  <a:pt x="756" y="66"/>
                                </a:lnTo>
                                <a:lnTo>
                                  <a:pt x="809" y="53"/>
                                </a:lnTo>
                                <a:lnTo>
                                  <a:pt x="848" y="53"/>
                                </a:lnTo>
                                <a:lnTo>
                                  <a:pt x="901" y="40"/>
                                </a:lnTo>
                                <a:lnTo>
                                  <a:pt x="954" y="40"/>
                                </a:lnTo>
                                <a:lnTo>
                                  <a:pt x="1007" y="26"/>
                                </a:lnTo>
                                <a:lnTo>
                                  <a:pt x="1060" y="26"/>
                                </a:lnTo>
                                <a:lnTo>
                                  <a:pt x="1113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33" y="13"/>
                                </a:lnTo>
                                <a:lnTo>
                                  <a:pt x="1259" y="13"/>
                                </a:lnTo>
                                <a:lnTo>
                                  <a:pt x="1312" y="0"/>
                                </a:lnTo>
                                <a:lnTo>
                                  <a:pt x="1365" y="0"/>
                                </a:lnTo>
                                <a:lnTo>
                                  <a:pt x="1432" y="0"/>
                                </a:lnTo>
                                <a:lnTo>
                                  <a:pt x="1485" y="0"/>
                                </a:lnTo>
                                <a:lnTo>
                                  <a:pt x="1538" y="0"/>
                                </a:lnTo>
                                <a:lnTo>
                                  <a:pt x="1604" y="0"/>
                                </a:lnTo>
                                <a:lnTo>
                                  <a:pt x="1657" y="0"/>
                                </a:lnTo>
                                <a:lnTo>
                                  <a:pt x="1657" y="424"/>
                                </a:lnTo>
                                <a:lnTo>
                                  <a:pt x="252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9440"/>
                            <a:ext cx="816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677">
                                <a:moveTo>
                                  <a:pt x="1285" y="212"/>
                                </a:moveTo>
                                <a:lnTo>
                                  <a:pt x="1232" y="212"/>
                                </a:lnTo>
                                <a:lnTo>
                                  <a:pt x="1179" y="199"/>
                                </a:lnTo>
                                <a:lnTo>
                                  <a:pt x="1113" y="199"/>
                                </a:lnTo>
                                <a:lnTo>
                                  <a:pt x="1060" y="199"/>
                                </a:lnTo>
                                <a:lnTo>
                                  <a:pt x="1007" y="199"/>
                                </a:lnTo>
                                <a:lnTo>
                                  <a:pt x="954" y="186"/>
                                </a:lnTo>
                                <a:lnTo>
                                  <a:pt x="888" y="186"/>
                                </a:lnTo>
                                <a:lnTo>
                                  <a:pt x="835" y="186"/>
                                </a:lnTo>
                                <a:lnTo>
                                  <a:pt x="782" y="173"/>
                                </a:lnTo>
                                <a:lnTo>
                                  <a:pt x="729" y="173"/>
                                </a:lnTo>
                                <a:lnTo>
                                  <a:pt x="676" y="159"/>
                                </a:lnTo>
                                <a:lnTo>
                                  <a:pt x="623" y="159"/>
                                </a:lnTo>
                                <a:lnTo>
                                  <a:pt x="570" y="146"/>
                                </a:lnTo>
                                <a:lnTo>
                                  <a:pt x="530" y="146"/>
                                </a:lnTo>
                                <a:lnTo>
                                  <a:pt x="477" y="133"/>
                                </a:lnTo>
                                <a:lnTo>
                                  <a:pt x="424" y="133"/>
                                </a:lnTo>
                                <a:lnTo>
                                  <a:pt x="384" y="120"/>
                                </a:lnTo>
                                <a:lnTo>
                                  <a:pt x="344" y="106"/>
                                </a:lnTo>
                                <a:lnTo>
                                  <a:pt x="291" y="93"/>
                                </a:lnTo>
                                <a:lnTo>
                                  <a:pt x="251" y="93"/>
                                </a:lnTo>
                                <a:lnTo>
                                  <a:pt x="212" y="80"/>
                                </a:lnTo>
                                <a:lnTo>
                                  <a:pt x="172" y="67"/>
                                </a:lnTo>
                                <a:lnTo>
                                  <a:pt x="132" y="53"/>
                                </a:lnTo>
                                <a:lnTo>
                                  <a:pt x="92" y="40"/>
                                </a:lnTo>
                                <a:lnTo>
                                  <a:pt x="66" y="27"/>
                                </a:lnTo>
                                <a:lnTo>
                                  <a:pt x="2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26" y="478"/>
                                </a:lnTo>
                                <a:lnTo>
                                  <a:pt x="66" y="491"/>
                                </a:lnTo>
                                <a:lnTo>
                                  <a:pt x="92" y="504"/>
                                </a:lnTo>
                                <a:lnTo>
                                  <a:pt x="132" y="517"/>
                                </a:lnTo>
                                <a:lnTo>
                                  <a:pt x="172" y="531"/>
                                </a:lnTo>
                                <a:lnTo>
                                  <a:pt x="212" y="544"/>
                                </a:lnTo>
                                <a:lnTo>
                                  <a:pt x="251" y="557"/>
                                </a:lnTo>
                                <a:lnTo>
                                  <a:pt x="291" y="557"/>
                                </a:lnTo>
                                <a:lnTo>
                                  <a:pt x="344" y="570"/>
                                </a:lnTo>
                                <a:lnTo>
                                  <a:pt x="384" y="584"/>
                                </a:lnTo>
                                <a:lnTo>
                                  <a:pt x="424" y="597"/>
                                </a:lnTo>
                                <a:lnTo>
                                  <a:pt x="477" y="597"/>
                                </a:lnTo>
                                <a:lnTo>
                                  <a:pt x="530" y="610"/>
                                </a:lnTo>
                                <a:lnTo>
                                  <a:pt x="570" y="610"/>
                                </a:lnTo>
                                <a:lnTo>
                                  <a:pt x="623" y="624"/>
                                </a:lnTo>
                                <a:lnTo>
                                  <a:pt x="676" y="624"/>
                                </a:lnTo>
                                <a:lnTo>
                                  <a:pt x="729" y="637"/>
                                </a:lnTo>
                                <a:lnTo>
                                  <a:pt x="782" y="637"/>
                                </a:lnTo>
                                <a:lnTo>
                                  <a:pt x="835" y="650"/>
                                </a:lnTo>
                                <a:lnTo>
                                  <a:pt x="888" y="650"/>
                                </a:lnTo>
                                <a:lnTo>
                                  <a:pt x="954" y="650"/>
                                </a:lnTo>
                                <a:lnTo>
                                  <a:pt x="1007" y="663"/>
                                </a:lnTo>
                                <a:lnTo>
                                  <a:pt x="1060" y="663"/>
                                </a:lnTo>
                                <a:lnTo>
                                  <a:pt x="1113" y="663"/>
                                </a:lnTo>
                                <a:lnTo>
                                  <a:pt x="1179" y="663"/>
                                </a:lnTo>
                                <a:lnTo>
                                  <a:pt x="1232" y="677"/>
                                </a:lnTo>
                                <a:lnTo>
                                  <a:pt x="1285" y="677"/>
                                </a:lnTo>
                                <a:lnTo>
                                  <a:pt x="12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36520"/>
                            <a:ext cx="76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8">
                                <a:moveTo>
                                  <a:pt x="120" y="0"/>
                                </a:moveTo>
                                <a:lnTo>
                                  <a:pt x="0" y="424"/>
                                </a:lnTo>
                                <a:lnTo>
                                  <a:pt x="0" y="888"/>
                                </a:lnTo>
                                <a:lnTo>
                                  <a:pt x="120" y="46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36520"/>
                            <a:ext cx="89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437">
                                <a:moveTo>
                                  <a:pt x="1285" y="437"/>
                                </a:moveTo>
                                <a:lnTo>
                                  <a:pt x="1232" y="437"/>
                                </a:lnTo>
                                <a:lnTo>
                                  <a:pt x="1179" y="424"/>
                                </a:lnTo>
                                <a:lnTo>
                                  <a:pt x="1113" y="424"/>
                                </a:lnTo>
                                <a:lnTo>
                                  <a:pt x="1060" y="424"/>
                                </a:lnTo>
                                <a:lnTo>
                                  <a:pt x="1007" y="424"/>
                                </a:lnTo>
                                <a:lnTo>
                                  <a:pt x="954" y="411"/>
                                </a:lnTo>
                                <a:lnTo>
                                  <a:pt x="888" y="411"/>
                                </a:lnTo>
                                <a:lnTo>
                                  <a:pt x="835" y="411"/>
                                </a:lnTo>
                                <a:lnTo>
                                  <a:pt x="782" y="398"/>
                                </a:lnTo>
                                <a:lnTo>
                                  <a:pt x="729" y="398"/>
                                </a:lnTo>
                                <a:lnTo>
                                  <a:pt x="676" y="384"/>
                                </a:lnTo>
                                <a:lnTo>
                                  <a:pt x="623" y="384"/>
                                </a:lnTo>
                                <a:lnTo>
                                  <a:pt x="570" y="371"/>
                                </a:lnTo>
                                <a:lnTo>
                                  <a:pt x="530" y="371"/>
                                </a:lnTo>
                                <a:lnTo>
                                  <a:pt x="477" y="358"/>
                                </a:lnTo>
                                <a:lnTo>
                                  <a:pt x="424" y="358"/>
                                </a:lnTo>
                                <a:lnTo>
                                  <a:pt x="384" y="345"/>
                                </a:lnTo>
                                <a:lnTo>
                                  <a:pt x="344" y="331"/>
                                </a:lnTo>
                                <a:lnTo>
                                  <a:pt x="291" y="318"/>
                                </a:lnTo>
                                <a:lnTo>
                                  <a:pt x="251" y="318"/>
                                </a:lnTo>
                                <a:lnTo>
                                  <a:pt x="212" y="305"/>
                                </a:lnTo>
                                <a:lnTo>
                                  <a:pt x="172" y="292"/>
                                </a:lnTo>
                                <a:lnTo>
                                  <a:pt x="132" y="278"/>
                                </a:lnTo>
                                <a:lnTo>
                                  <a:pt x="92" y="265"/>
                                </a:lnTo>
                                <a:lnTo>
                                  <a:pt x="66" y="252"/>
                                </a:lnTo>
                                <a:lnTo>
                                  <a:pt x="26" y="239"/>
                                </a:lnTo>
                                <a:lnTo>
                                  <a:pt x="0" y="225"/>
                                </a:lnTo>
                                <a:lnTo>
                                  <a:pt x="1405" y="0"/>
                                </a:lnTo>
                                <a:lnTo>
                                  <a:pt x="1285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19600"/>
                            <a:ext cx="113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902">
                                <a:moveTo>
                                  <a:pt x="1790" y="0"/>
                                </a:moveTo>
                                <a:lnTo>
                                  <a:pt x="1790" y="14"/>
                                </a:lnTo>
                                <a:lnTo>
                                  <a:pt x="1777" y="40"/>
                                </a:lnTo>
                                <a:lnTo>
                                  <a:pt x="1777" y="53"/>
                                </a:lnTo>
                                <a:lnTo>
                                  <a:pt x="1777" y="67"/>
                                </a:lnTo>
                                <a:lnTo>
                                  <a:pt x="1763" y="80"/>
                                </a:lnTo>
                                <a:lnTo>
                                  <a:pt x="1750" y="93"/>
                                </a:lnTo>
                                <a:lnTo>
                                  <a:pt x="1737" y="107"/>
                                </a:lnTo>
                                <a:lnTo>
                                  <a:pt x="1724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684" y="146"/>
                                </a:lnTo>
                                <a:lnTo>
                                  <a:pt x="1671" y="160"/>
                                </a:lnTo>
                                <a:lnTo>
                                  <a:pt x="1644" y="173"/>
                                </a:lnTo>
                                <a:lnTo>
                                  <a:pt x="1631" y="186"/>
                                </a:lnTo>
                                <a:lnTo>
                                  <a:pt x="1604" y="199"/>
                                </a:lnTo>
                                <a:lnTo>
                                  <a:pt x="1578" y="213"/>
                                </a:lnTo>
                                <a:lnTo>
                                  <a:pt x="1551" y="226"/>
                                </a:lnTo>
                                <a:lnTo>
                                  <a:pt x="1525" y="239"/>
                                </a:lnTo>
                                <a:lnTo>
                                  <a:pt x="1485" y="252"/>
                                </a:lnTo>
                                <a:lnTo>
                                  <a:pt x="1445" y="266"/>
                                </a:lnTo>
                                <a:lnTo>
                                  <a:pt x="1419" y="279"/>
                                </a:lnTo>
                                <a:lnTo>
                                  <a:pt x="1379" y="292"/>
                                </a:lnTo>
                                <a:lnTo>
                                  <a:pt x="1339" y="292"/>
                                </a:lnTo>
                                <a:lnTo>
                                  <a:pt x="1299" y="305"/>
                                </a:lnTo>
                                <a:lnTo>
                                  <a:pt x="1260" y="319"/>
                                </a:lnTo>
                                <a:lnTo>
                                  <a:pt x="1220" y="332"/>
                                </a:lnTo>
                                <a:lnTo>
                                  <a:pt x="1167" y="345"/>
                                </a:lnTo>
                                <a:lnTo>
                                  <a:pt x="1127" y="345"/>
                                </a:lnTo>
                                <a:lnTo>
                                  <a:pt x="1074" y="358"/>
                                </a:lnTo>
                                <a:lnTo>
                                  <a:pt x="1034" y="372"/>
                                </a:lnTo>
                                <a:lnTo>
                                  <a:pt x="981" y="372"/>
                                </a:lnTo>
                                <a:lnTo>
                                  <a:pt x="928" y="385"/>
                                </a:lnTo>
                                <a:lnTo>
                                  <a:pt x="875" y="385"/>
                                </a:lnTo>
                                <a:lnTo>
                                  <a:pt x="822" y="398"/>
                                </a:lnTo>
                                <a:lnTo>
                                  <a:pt x="769" y="398"/>
                                </a:lnTo>
                                <a:lnTo>
                                  <a:pt x="716" y="411"/>
                                </a:lnTo>
                                <a:lnTo>
                                  <a:pt x="663" y="411"/>
                                </a:lnTo>
                                <a:lnTo>
                                  <a:pt x="637" y="411"/>
                                </a:lnTo>
                                <a:lnTo>
                                  <a:pt x="584" y="411"/>
                                </a:lnTo>
                                <a:lnTo>
                                  <a:pt x="531" y="425"/>
                                </a:lnTo>
                                <a:lnTo>
                                  <a:pt x="464" y="425"/>
                                </a:lnTo>
                                <a:lnTo>
                                  <a:pt x="411" y="425"/>
                                </a:lnTo>
                                <a:lnTo>
                                  <a:pt x="358" y="425"/>
                                </a:lnTo>
                                <a:lnTo>
                                  <a:pt x="292" y="438"/>
                                </a:lnTo>
                                <a:lnTo>
                                  <a:pt x="239" y="438"/>
                                </a:lnTo>
                                <a:lnTo>
                                  <a:pt x="186" y="438"/>
                                </a:lnTo>
                                <a:lnTo>
                                  <a:pt x="120" y="438"/>
                                </a:lnTo>
                                <a:lnTo>
                                  <a:pt x="67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902"/>
                                </a:lnTo>
                                <a:lnTo>
                                  <a:pt x="67" y="902"/>
                                </a:lnTo>
                                <a:lnTo>
                                  <a:pt x="120" y="902"/>
                                </a:lnTo>
                                <a:lnTo>
                                  <a:pt x="186" y="902"/>
                                </a:lnTo>
                                <a:lnTo>
                                  <a:pt x="239" y="902"/>
                                </a:lnTo>
                                <a:lnTo>
                                  <a:pt x="292" y="902"/>
                                </a:lnTo>
                                <a:lnTo>
                                  <a:pt x="358" y="889"/>
                                </a:lnTo>
                                <a:lnTo>
                                  <a:pt x="411" y="889"/>
                                </a:lnTo>
                                <a:lnTo>
                                  <a:pt x="464" y="889"/>
                                </a:lnTo>
                                <a:lnTo>
                                  <a:pt x="531" y="889"/>
                                </a:lnTo>
                                <a:lnTo>
                                  <a:pt x="584" y="876"/>
                                </a:lnTo>
                                <a:lnTo>
                                  <a:pt x="637" y="876"/>
                                </a:lnTo>
                                <a:lnTo>
                                  <a:pt x="663" y="876"/>
                                </a:lnTo>
                                <a:lnTo>
                                  <a:pt x="716" y="876"/>
                                </a:lnTo>
                                <a:lnTo>
                                  <a:pt x="769" y="862"/>
                                </a:lnTo>
                                <a:lnTo>
                                  <a:pt x="822" y="862"/>
                                </a:lnTo>
                                <a:lnTo>
                                  <a:pt x="875" y="849"/>
                                </a:lnTo>
                                <a:lnTo>
                                  <a:pt x="928" y="849"/>
                                </a:lnTo>
                                <a:lnTo>
                                  <a:pt x="981" y="836"/>
                                </a:lnTo>
                                <a:lnTo>
                                  <a:pt x="1034" y="836"/>
                                </a:lnTo>
                                <a:lnTo>
                                  <a:pt x="1074" y="822"/>
                                </a:lnTo>
                                <a:lnTo>
                                  <a:pt x="1127" y="809"/>
                                </a:lnTo>
                                <a:lnTo>
                                  <a:pt x="1167" y="809"/>
                                </a:lnTo>
                                <a:lnTo>
                                  <a:pt x="1220" y="796"/>
                                </a:lnTo>
                                <a:lnTo>
                                  <a:pt x="1260" y="783"/>
                                </a:lnTo>
                                <a:lnTo>
                                  <a:pt x="1299" y="769"/>
                                </a:lnTo>
                                <a:lnTo>
                                  <a:pt x="1339" y="756"/>
                                </a:lnTo>
                                <a:lnTo>
                                  <a:pt x="1379" y="756"/>
                                </a:lnTo>
                                <a:lnTo>
                                  <a:pt x="1419" y="743"/>
                                </a:lnTo>
                                <a:lnTo>
                                  <a:pt x="1445" y="730"/>
                                </a:lnTo>
                                <a:lnTo>
                                  <a:pt x="1485" y="716"/>
                                </a:lnTo>
                                <a:lnTo>
                                  <a:pt x="1525" y="703"/>
                                </a:lnTo>
                                <a:lnTo>
                                  <a:pt x="1551" y="690"/>
                                </a:lnTo>
                                <a:lnTo>
                                  <a:pt x="1578" y="677"/>
                                </a:lnTo>
                                <a:lnTo>
                                  <a:pt x="1604" y="663"/>
                                </a:lnTo>
                                <a:lnTo>
                                  <a:pt x="1631" y="650"/>
                                </a:lnTo>
                                <a:lnTo>
                                  <a:pt x="1644" y="637"/>
                                </a:lnTo>
                                <a:lnTo>
                                  <a:pt x="1671" y="624"/>
                                </a:lnTo>
                                <a:lnTo>
                                  <a:pt x="1684" y="610"/>
                                </a:lnTo>
                                <a:lnTo>
                                  <a:pt x="1710" y="597"/>
                                </a:lnTo>
                                <a:lnTo>
                                  <a:pt x="1724" y="584"/>
                                </a:lnTo>
                                <a:lnTo>
                                  <a:pt x="1737" y="571"/>
                                </a:lnTo>
                                <a:lnTo>
                                  <a:pt x="1750" y="557"/>
                                </a:lnTo>
                                <a:lnTo>
                                  <a:pt x="1763" y="544"/>
                                </a:lnTo>
                                <a:lnTo>
                                  <a:pt x="1777" y="531"/>
                                </a:lnTo>
                                <a:lnTo>
                                  <a:pt x="1777" y="518"/>
                                </a:lnTo>
                                <a:lnTo>
                                  <a:pt x="1777" y="504"/>
                                </a:lnTo>
                                <a:lnTo>
                                  <a:pt x="1790" y="478"/>
                                </a:lnTo>
                                <a:lnTo>
                                  <a:pt x="1790" y="464"/>
                                </a:lnTo>
                                <a:lnTo>
                                  <a:pt x="1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850320"/>
                            <a:ext cx="11365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862">
                                <a:moveTo>
                                  <a:pt x="120" y="0"/>
                                </a:moveTo>
                                <a:lnTo>
                                  <a:pt x="186" y="0"/>
                                </a:lnTo>
                                <a:lnTo>
                                  <a:pt x="239" y="0"/>
                                </a:lnTo>
                                <a:lnTo>
                                  <a:pt x="292" y="0"/>
                                </a:lnTo>
                                <a:lnTo>
                                  <a:pt x="358" y="0"/>
                                </a:lnTo>
                                <a:lnTo>
                                  <a:pt x="411" y="0"/>
                                </a:lnTo>
                                <a:lnTo>
                                  <a:pt x="464" y="0"/>
                                </a:lnTo>
                                <a:lnTo>
                                  <a:pt x="531" y="13"/>
                                </a:lnTo>
                                <a:lnTo>
                                  <a:pt x="584" y="13"/>
                                </a:lnTo>
                                <a:lnTo>
                                  <a:pt x="637" y="13"/>
                                </a:lnTo>
                                <a:lnTo>
                                  <a:pt x="690" y="27"/>
                                </a:lnTo>
                                <a:lnTo>
                                  <a:pt x="743" y="27"/>
                                </a:lnTo>
                                <a:lnTo>
                                  <a:pt x="796" y="40"/>
                                </a:lnTo>
                                <a:lnTo>
                                  <a:pt x="849" y="40"/>
                                </a:lnTo>
                                <a:lnTo>
                                  <a:pt x="902" y="53"/>
                                </a:lnTo>
                                <a:lnTo>
                                  <a:pt x="955" y="53"/>
                                </a:lnTo>
                                <a:lnTo>
                                  <a:pt x="1008" y="66"/>
                                </a:lnTo>
                                <a:lnTo>
                                  <a:pt x="1048" y="66"/>
                                </a:lnTo>
                                <a:lnTo>
                                  <a:pt x="1101" y="80"/>
                                </a:lnTo>
                                <a:lnTo>
                                  <a:pt x="1154" y="93"/>
                                </a:lnTo>
                                <a:lnTo>
                                  <a:pt x="1193" y="93"/>
                                </a:lnTo>
                                <a:lnTo>
                                  <a:pt x="1233" y="106"/>
                                </a:lnTo>
                                <a:lnTo>
                                  <a:pt x="1273" y="119"/>
                                </a:lnTo>
                                <a:lnTo>
                                  <a:pt x="1326" y="133"/>
                                </a:lnTo>
                                <a:lnTo>
                                  <a:pt x="1339" y="133"/>
                                </a:lnTo>
                                <a:lnTo>
                                  <a:pt x="1379" y="146"/>
                                </a:lnTo>
                                <a:lnTo>
                                  <a:pt x="1419" y="159"/>
                                </a:lnTo>
                                <a:lnTo>
                                  <a:pt x="1445" y="173"/>
                                </a:lnTo>
                                <a:lnTo>
                                  <a:pt x="1485" y="186"/>
                                </a:lnTo>
                                <a:lnTo>
                                  <a:pt x="1525" y="199"/>
                                </a:lnTo>
                                <a:lnTo>
                                  <a:pt x="1551" y="212"/>
                                </a:lnTo>
                                <a:lnTo>
                                  <a:pt x="1578" y="212"/>
                                </a:lnTo>
                                <a:lnTo>
                                  <a:pt x="1604" y="226"/>
                                </a:lnTo>
                                <a:lnTo>
                                  <a:pt x="1631" y="252"/>
                                </a:lnTo>
                                <a:lnTo>
                                  <a:pt x="1657" y="265"/>
                                </a:lnTo>
                                <a:lnTo>
                                  <a:pt x="1671" y="279"/>
                                </a:lnTo>
                                <a:lnTo>
                                  <a:pt x="1697" y="292"/>
                                </a:lnTo>
                                <a:lnTo>
                                  <a:pt x="1710" y="305"/>
                                </a:lnTo>
                                <a:lnTo>
                                  <a:pt x="1724" y="318"/>
                                </a:lnTo>
                                <a:lnTo>
                                  <a:pt x="1750" y="332"/>
                                </a:lnTo>
                                <a:lnTo>
                                  <a:pt x="1750" y="345"/>
                                </a:lnTo>
                                <a:lnTo>
                                  <a:pt x="1763" y="358"/>
                                </a:lnTo>
                                <a:lnTo>
                                  <a:pt x="1777" y="371"/>
                                </a:lnTo>
                                <a:lnTo>
                                  <a:pt x="1777" y="385"/>
                                </a:lnTo>
                                <a:lnTo>
                                  <a:pt x="1790" y="411"/>
                                </a:lnTo>
                                <a:lnTo>
                                  <a:pt x="1790" y="424"/>
                                </a:lnTo>
                                <a:lnTo>
                                  <a:pt x="1790" y="438"/>
                                </a:lnTo>
                                <a:lnTo>
                                  <a:pt x="1790" y="451"/>
                                </a:lnTo>
                                <a:lnTo>
                                  <a:pt x="1777" y="464"/>
                                </a:lnTo>
                                <a:lnTo>
                                  <a:pt x="1777" y="477"/>
                                </a:lnTo>
                                <a:lnTo>
                                  <a:pt x="1763" y="491"/>
                                </a:lnTo>
                                <a:lnTo>
                                  <a:pt x="1750" y="504"/>
                                </a:lnTo>
                                <a:lnTo>
                                  <a:pt x="1750" y="531"/>
                                </a:lnTo>
                                <a:lnTo>
                                  <a:pt x="1724" y="544"/>
                                </a:lnTo>
                                <a:lnTo>
                                  <a:pt x="1710" y="557"/>
                                </a:lnTo>
                                <a:lnTo>
                                  <a:pt x="1697" y="570"/>
                                </a:lnTo>
                                <a:lnTo>
                                  <a:pt x="1671" y="584"/>
                                </a:lnTo>
                                <a:lnTo>
                                  <a:pt x="1657" y="597"/>
                                </a:lnTo>
                                <a:lnTo>
                                  <a:pt x="1631" y="610"/>
                                </a:lnTo>
                                <a:lnTo>
                                  <a:pt x="1604" y="623"/>
                                </a:lnTo>
                                <a:lnTo>
                                  <a:pt x="1578" y="637"/>
                                </a:lnTo>
                                <a:lnTo>
                                  <a:pt x="1551" y="650"/>
                                </a:lnTo>
                                <a:lnTo>
                                  <a:pt x="1525" y="663"/>
                                </a:lnTo>
                                <a:lnTo>
                                  <a:pt x="1485" y="676"/>
                                </a:lnTo>
                                <a:lnTo>
                                  <a:pt x="1445" y="690"/>
                                </a:lnTo>
                                <a:lnTo>
                                  <a:pt x="1419" y="703"/>
                                </a:lnTo>
                                <a:lnTo>
                                  <a:pt x="1379" y="716"/>
                                </a:lnTo>
                                <a:lnTo>
                                  <a:pt x="1339" y="716"/>
                                </a:lnTo>
                                <a:lnTo>
                                  <a:pt x="1299" y="729"/>
                                </a:lnTo>
                                <a:lnTo>
                                  <a:pt x="1260" y="743"/>
                                </a:lnTo>
                                <a:lnTo>
                                  <a:pt x="1233" y="743"/>
                                </a:lnTo>
                                <a:lnTo>
                                  <a:pt x="1193" y="756"/>
                                </a:lnTo>
                                <a:lnTo>
                                  <a:pt x="1154" y="769"/>
                                </a:lnTo>
                                <a:lnTo>
                                  <a:pt x="1101" y="782"/>
                                </a:lnTo>
                                <a:lnTo>
                                  <a:pt x="1048" y="782"/>
                                </a:lnTo>
                                <a:lnTo>
                                  <a:pt x="1008" y="796"/>
                                </a:lnTo>
                                <a:lnTo>
                                  <a:pt x="955" y="796"/>
                                </a:lnTo>
                                <a:lnTo>
                                  <a:pt x="902" y="809"/>
                                </a:lnTo>
                                <a:lnTo>
                                  <a:pt x="849" y="809"/>
                                </a:lnTo>
                                <a:lnTo>
                                  <a:pt x="796" y="822"/>
                                </a:lnTo>
                                <a:lnTo>
                                  <a:pt x="743" y="822"/>
                                </a:lnTo>
                                <a:lnTo>
                                  <a:pt x="690" y="835"/>
                                </a:lnTo>
                                <a:lnTo>
                                  <a:pt x="637" y="835"/>
                                </a:lnTo>
                                <a:lnTo>
                                  <a:pt x="584" y="835"/>
                                </a:lnTo>
                                <a:lnTo>
                                  <a:pt x="531" y="849"/>
                                </a:lnTo>
                                <a:lnTo>
                                  <a:pt x="464" y="849"/>
                                </a:lnTo>
                                <a:lnTo>
                                  <a:pt x="411" y="849"/>
                                </a:lnTo>
                                <a:lnTo>
                                  <a:pt x="358" y="849"/>
                                </a:lnTo>
                                <a:lnTo>
                                  <a:pt x="292" y="862"/>
                                </a:lnTo>
                                <a:lnTo>
                                  <a:pt x="239" y="862"/>
                                </a:lnTo>
                                <a:lnTo>
                                  <a:pt x="186" y="862"/>
                                </a:lnTo>
                                <a:lnTo>
                                  <a:pt x="120" y="862"/>
                                </a:lnTo>
                                <a:lnTo>
                                  <a:pt x="67" y="862"/>
                                </a:lnTo>
                                <a:lnTo>
                                  <a:pt x="0" y="862"/>
                                </a:lnTo>
                                <a:lnTo>
                                  <a:pt x="120" y="4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2200"/>
                            <a:ext cx="3279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труктура акционерного капитала ОАО "ВВГ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70892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1346040"/>
                            <a:ext cx="55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99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41320"/>
                            <a:ext cx="55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,00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2155320"/>
                            <a:ext cx="42253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962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150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ООО "ИТЕРА Элект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004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3520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09280"/>
                            <a:ext cx="156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ООО "Полимер-сервис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422604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ижегородская область в лице Министерства государственного имущества  и земельных ресурсов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62.85pt" coordorigin="0,0" coordsize="9345,5257">
                <v:rect id="shape_0" stroked="f" o:allowincell="f" style="position:absolute;left:0;top:0;width:9344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9199;height:47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52,690" path="m252,226l225,226l186,212l172,199l159,186l133,173l106,159l93,146l79,133l66,120l40,106l26,93l26,80l13,66l13,53l0,40l0,40l0,13l0,0l0,464l0,477l0,504l0,504l13,517l13,531l26,544l26,557l40,570l66,584l79,597l93,610l106,623l133,637l159,650l172,663l186,676l225,690l252,690l252,226xe" fillcolor="#808066" stroked="t" o:allowincell="f" style="position:absolute;left:2903;top:1750;width:251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405,690" path="m1405,0l0,226l0,690l1405,464l1405,0xe" fillcolor="#808066" stroked="t" o:allowincell="f" style="position:absolute;left:3155;top:1750;width:1404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657,650" path="m252,650l225,650l186,636l159,610l146,597l119,583l93,570l79,557l66,557l53,544l40,530l26,504l13,490l13,477l0,464l0,451l0,437l0,424l0,411l0,384l13,371l13,358l26,345l40,331l40,318l66,305l79,292l93,278l119,265l146,252l159,239l186,225l225,212l252,199l278,186l318,172l345,159l384,146l424,146l464,132l490,119l530,106l570,106l610,93l663,79l702,79l756,66l809,53l848,53l901,40l954,40l1007,26l1060,26l1113,26l1180,13l1233,13l1259,13l1312,0l1365,0l1432,0l1485,0l1538,0l1604,0l1657,0l1657,424l252,650xe" fillcolor="#ffffcc" stroked="t" o:allowincell="f" style="position:absolute;left:2903;top:1326;width:1656;height:649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1285,677" path="m1285,212l1232,212l1179,199l1113,199l1060,199l1007,199l954,186l888,186l835,186l782,173l729,173l676,159l623,159l570,146l530,146l477,133l424,133l384,120l344,106l291,93l251,93l212,80l172,67l132,53l92,40l66,27l26,14l0,0l0,464l26,478l66,491l92,504l132,517l172,531l212,544l251,557l291,557l344,570l384,584l424,597l477,597l530,610l570,610l623,624l676,624l729,637l782,637l835,650l888,650l954,650l1007,663l1060,663l1113,663l1179,663l1232,677l1285,677l1285,212xe" fillcolor="#4d1a33" stroked="t" o:allowincell="f" style="position:absolute;left:3195;top:2015;width:1284;height:67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20,888" path="m120,0l0,424l0,888l120,464l120,0xe" fillcolor="#4d1a33" stroked="t" o:allowincell="f" style="position:absolute;left:4480;top:1790;width:119;height:887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405,437" path="m1285,437l1232,437l1179,424l1113,424l1060,424l1007,424l954,411l888,411l835,411l782,398l729,398l676,384l623,384l570,371l530,371l477,358l424,358l384,345l344,331l291,318l251,318l212,305l172,292l132,278l92,265l66,252l26,239l0,225l1405,0l1285,437xe" fillcolor="#993366" stroked="t" o:allowincell="f" style="position:absolute;left:3195;top:1790;width:1404;height:436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1790,902" path="m1790,0l1790,14l1777,40l1777,53l1777,67l1763,80l1750,93l1737,107l1724,120l1710,133l1684,146l1671,160l1644,173l1631,186l1604,199l1578,213l1551,226l1525,239l1485,252l1445,266l1419,279l1379,292l1339,292l1299,305l1260,319l1220,332l1167,345l1127,345l1074,358l1034,372l981,372l928,385l875,385l822,398l769,398l716,411l663,411l637,411l584,411l531,425l464,425l411,425l358,425l292,438l239,438l186,438l120,438l67,438l0,438l0,902l67,902l120,902l186,902l239,902l292,902l358,889l411,889l464,889l531,889l584,876l637,876l663,876l716,876l769,862l822,862l875,849l928,849l981,836l1034,836l1074,822l1127,809l1167,809l1220,796l1260,783l1299,769l1339,756l1379,756l1419,743l1445,730l1485,716l1525,703l1551,690l1578,677l1604,663l1631,650l1644,637l1671,624l1684,610l1710,597l1724,584l1737,571l1750,557l1763,544l1777,531l1777,518l1777,504l1790,478l1790,464l1790,0xe" fillcolor="#4d4d80" stroked="t" o:allowincell="f" style="position:absolute;left:4639;top:1763;width:1789;height:901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1790,862" path="m120,0l186,0l239,0l292,0l358,0l411,0l464,0l531,13l584,13l637,13l690,27l743,27l796,40l849,40l902,53l955,53l1008,66l1048,66l1101,80l1154,93l1193,93l1233,106l1273,119l1326,133l1339,133l1379,146l1419,159l1445,173l1485,186l1525,199l1551,212l1578,212l1604,226l1631,252l1657,265l1671,279l1697,292l1710,305l1724,318l1750,332l1750,345l1763,358l1777,371l1777,385l1790,411l1790,424l1790,438l1790,451l1777,464l1777,477l1763,491l1750,504l1750,531l1724,544l1710,557l1697,570l1671,584l1657,597l1631,610l1604,623l1578,637l1551,650l1525,663l1485,676l1445,690l1419,703l1379,716l1339,716l1299,729l1260,743l1233,743l1193,756l1154,769l1101,782l1048,782l1008,796l955,796l902,809l849,809l796,822l743,822l690,835l637,835l584,835l531,849l464,849l411,849l358,849l292,862l239,862l186,862l120,862l67,862l0,862l120,424l120,0xe" fillcolor="#9999ff" stroked="t" o:allowincell="f" style="position:absolute;left:4639;top:1339;width:1789;height:861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24;width:516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труктура акционерного капитала ОАО "ВВГ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691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120;width:87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99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325;width:87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,00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39;top:3394;width:6653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1418;top:3301;width:119;height:11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620;top:3239;width:237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ООО "ИТЕРА Элект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18;top:3780;width:119;height:118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1418;top:4150;width:119;height:11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1620;top:4109;width:24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ООО "Полимер-сервис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9199;height:45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19;top:3600;width:6654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ижегородская область в лице Министерства государственного имущества  и земельных ресурсов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. Основные рис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ном году Общество осуществляло необходимые мероприятия для окончания работ по проектированию парогазовой ТЭЦ в г. Нижний Новгород (Нижегородской ТЭЦ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необходимо было решить организационные вопросы по оформлению земельных участков строительства ТЭЦ. Вопросы в процессе реш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ым этапом работ 2015 года являлось окончание разработки раздела проекта «Оценка воздействия на окружающую среду» и Расчет Санитарно-защитной зоны при строительстве и эксплуатации ТЭЦ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же году было получено положительное заключение Роспотребнадзора РФ по воздействию работающей ТЭЦ на окружающую сред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успешно были проведены общественные слушания в Кстовском районе Нижегородской области по вопросу влияние электростанции на окружающую сре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связи с выходом в августе 2015 года новых нормативных документов по ряду разделов проектной документации необходимо в ближайшее время проведение корректировки разделов проектной документации, направить проект в Главгосэкспертизу и получить положительное заключение, а также выполнить работы по разработке рабочей документации для строительства ТЭЦ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ыполнение поставленных задач позволит обеспечить ввод в эксплуатацию 1-го пускового комплекса ТЭЦ мощностью 450 МВт в 2019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рисков проек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предотвращению ситуации или снижению негативных послед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ебои с поставками топлива для работы электростанци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ые поставки газа со стороны Газпрома, а также возможность закупки газа у других независимых поставщиков формируют надежную сырьевую базу для реализации Проекта. Также техническим заданием на проектирование ТЭЦ предусмотрена работа станции на аварийном и резервном дизельном топли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электроэнерг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й дефицит электрической мощности, а также высокая степень износа оборудования генерирующих мощностей области гарантировано обеспечат полную загрузку мощностей строящейся ТЭЦ в электро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 по привлечению инвестиций в регион со стороны Правительства Нижегородской области, а также стабильный рост промышленного производства создают благоприятное окружение для успешной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тепловую энергию (в связи с замедлением темпов строительства новых жилых районов в юго-восточной части Нижнего Новгорода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альтернативного рынка сбыта тепловой энергии рассматривается существующие жилые районы, теплоснабжение которых осуществляется от устаревших, высокозатратных котельных, использование которых неэффективно и наносит значительный вред окружающей среде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истема корпоративного управления в Обществ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орпоративное управление в Обществе представляет собой организационную систему и процесс, направленные на установление взаимовыгодного баланса интересов между основными участниками бизнеса компании (менеджмент, акционеры, персонал, органы государственного управления) внутри Общества и согласование целей различных заинтересованных сторон (органы государственной власти, кредиторы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оей деятельности Общество в первую очередь руководствуется следующими корпоративными принцип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√ обеспечение акционерам реальной возможности осуществлять свои права, связанные с владением ценными бумагами Общества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вное отношение к акционерам, владеющим равным числом акций одного типа (категории)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, подотчетность членов Совета директоров акционера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 единоличным исполнительным органом Общества возможности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Общества Совету директоров Общества и его акционерам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 прав заинтересованных лиц, поощрение активного сотрудничества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ффективный контроль над финансово-хозяйственной деятельностью Общества с целью защиты прав и законных интересов акционеров Обществ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ая структура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Структурная схема компании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АО «Верхне-Волжская генерирующая компания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121920</wp:posOffset>
                </wp:positionV>
                <wp:extent cx="21996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1468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2pt" style="position:absolute;rotation:-0;width:173.2pt;height:48.4pt;mso-wrap-distance-left:9.05pt;mso-wrap-distance-right:9.05pt;mso-wrap-distance-top:0pt;mso-wrap-distance-bottom:0pt;margin-top:9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7505</wp:posOffset>
                </wp:positionH>
                <wp:positionV relativeFrom="paragraph">
                  <wp:posOffset>179070</wp:posOffset>
                </wp:positionV>
                <wp:extent cx="0" cy="3512820"/>
                <wp:effectExtent l="14605" t="0" r="14605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4.1pt" to="228.15pt,290.65pt" ID="Прямая соединительная линия 1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0830</wp:posOffset>
                </wp:positionH>
                <wp:positionV relativeFrom="paragraph">
                  <wp:posOffset>3810</wp:posOffset>
                </wp:positionV>
                <wp:extent cx="155194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развития и корпо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0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развития и корпо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435</wp:posOffset>
                </wp:positionH>
                <wp:positionV relativeFrom="paragraph">
                  <wp:posOffset>173990</wp:posOffset>
                </wp:positionV>
                <wp:extent cx="1551940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3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42.4pt;mso-wrap-distance-left:9.05pt;mso-wrap-distance-right:9.05pt;mso-wrap-distance-top:0pt;mso-wrap-distance-bottom:0pt;margin-top:13.7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7505</wp:posOffset>
                </wp:positionH>
                <wp:positionV relativeFrom="paragraph">
                  <wp:posOffset>113030</wp:posOffset>
                </wp:positionV>
                <wp:extent cx="1219200" cy="0"/>
                <wp:effectExtent l="0" t="14605" r="0" b="1460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8.9pt" to="324.1pt,8.9pt" ID="Прямая соединительная линия 1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265</wp:posOffset>
                </wp:positionH>
                <wp:positionV relativeFrom="paragraph">
                  <wp:posOffset>120650</wp:posOffset>
                </wp:positionV>
                <wp:extent cx="777240" cy="0"/>
                <wp:effectExtent l="0" t="14605" r="0" b="14605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5pt" to="228.1pt,9.5pt" ID="Прямая соединительная линия 19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305</wp:posOffset>
                </wp:positionH>
                <wp:positionV relativeFrom="paragraph">
                  <wp:posOffset>175260</wp:posOffset>
                </wp:positionV>
                <wp:extent cx="0" cy="312420"/>
                <wp:effectExtent l="14605" t="0" r="14605" b="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.8pt" to="102.15pt,38.35pt" ID="Прямая соединительная линия 26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7505</wp:posOffset>
                </wp:positionH>
                <wp:positionV relativeFrom="paragraph">
                  <wp:posOffset>259715</wp:posOffset>
                </wp:positionV>
                <wp:extent cx="1219200" cy="0"/>
                <wp:effectExtent l="0" t="14605" r="0" b="1460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0.45pt" to="324.1pt,20.45pt" ID="Прямая соединительная линия 8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390</wp:posOffset>
                </wp:positionH>
                <wp:positionV relativeFrom="paragraph">
                  <wp:posOffset>205105</wp:posOffset>
                </wp:positionV>
                <wp:extent cx="1551940" cy="713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эксплуатации энерго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6.1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эксплуатации энерго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735</wp:posOffset>
                </wp:positionH>
                <wp:positionV relativeFrom="paragraph">
                  <wp:posOffset>93345</wp:posOffset>
                </wp:positionV>
                <wp:extent cx="1551940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Юрид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37pt;mso-wrap-distance-left:9.05pt;mso-wrap-distance-right:9.05pt;mso-wrap-distance-top:0pt;mso-wrap-distance-bottom:0pt;margin-top:7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Юрид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08585</wp:posOffset>
                </wp:positionV>
                <wp:extent cx="1551940" cy="828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 xml:space="preserve">Департамент финансов  и бухгалтерск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8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 xml:space="preserve">Департамент финансов  и бухгалтерск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7505</wp:posOffset>
                </wp:positionH>
                <wp:positionV relativeFrom="paragraph">
                  <wp:posOffset>217805</wp:posOffset>
                </wp:positionV>
                <wp:extent cx="1219200" cy="0"/>
                <wp:effectExtent l="0" t="14605" r="0" b="1460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7.15pt" to="324.1pt,17.15pt" ID="Прямая соединительная линия 5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1551940" cy="713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энергосбыт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0pt;mso-wrap-distance-right:9.05pt;mso-wrap-distance-top:0pt;mso-wrap-distance-bottom:0pt;margin-top:12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энергосбыт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234315</wp:posOffset>
                </wp:positionV>
                <wp:extent cx="1551940" cy="713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Планово- эконом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0pt;mso-wrap-distance-right:9.05pt;mso-wrap-distance-top:0pt;mso-wrap-distance-bottom:0pt;margin-top:18.45pt;mso-position-vertical-relative:text;margin-left:131.25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Планово- эконом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7505</wp:posOffset>
                </wp:positionH>
                <wp:positionV relativeFrom="paragraph">
                  <wp:posOffset>30480</wp:posOffset>
                </wp:positionV>
                <wp:extent cx="1219200" cy="635"/>
                <wp:effectExtent l="635" t="14605" r="635" b="14605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.4pt" to="324.1pt,2.4pt" ID="Прямая соединительная линия 2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24765</wp:posOffset>
                </wp:positionV>
                <wp:extent cx="792480" cy="0"/>
                <wp:effectExtent l="0" t="14605" r="0" b="14605"/>
                <wp:wrapNone/>
                <wp:docPr id="1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95pt" to="229.3pt,1.95pt" ID="Прямая соединительная линия 25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295</wp:posOffset>
                </wp:positionH>
                <wp:positionV relativeFrom="paragraph">
                  <wp:posOffset>186690</wp:posOffset>
                </wp:positionV>
                <wp:extent cx="1879600" cy="469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Администра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8pt;height:37pt;mso-wrap-distance-left:9.05pt;mso-wrap-distance-right:9.05pt;mso-wrap-distance-top:0pt;mso-wrap-distance-bottom:0pt;margin-top:14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Администра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</wp:posOffset>
                </wp:positionV>
                <wp:extent cx="1551940" cy="713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7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7505</wp:posOffset>
                </wp:positionH>
                <wp:positionV relativeFrom="paragraph">
                  <wp:posOffset>238125</wp:posOffset>
                </wp:positionV>
                <wp:extent cx="1219200" cy="635"/>
                <wp:effectExtent l="635" t="14605" r="635" b="14605"/>
                <wp:wrapNone/>
                <wp:docPr id="2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8.75pt" to="324.1pt,18.75pt" ID="Прямая соединительная линия 17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065</wp:posOffset>
                </wp:positionH>
                <wp:positionV relativeFrom="paragraph">
                  <wp:posOffset>225425</wp:posOffset>
                </wp:positionV>
                <wp:extent cx="480060" cy="7620"/>
                <wp:effectExtent l="635" t="14605" r="635" b="1460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.75pt" to="228.7pt,18.3pt" ID="Прямая соединительная линия 18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7pt" to="189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Подразделения ОАО «Верхне-Волжская генерирующая компания»:</w:t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Главный инженер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sz w:val="28"/>
          <w:szCs w:val="28"/>
          <w:lang w:eastAsia="en-US"/>
        </w:rPr>
        <w:t>Руководит техническим блоком компании;</w:t>
      </w:r>
    </w:p>
    <w:p>
      <w:pPr>
        <w:pStyle w:val="Normal"/>
        <w:ind w:firstLine="127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sz w:val="28"/>
          <w:szCs w:val="28"/>
          <w:lang w:eastAsia="en-US"/>
        </w:rPr>
        <w:t>Взаимодействует с проектными организация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560" w:hanging="28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Взаимодействует со структурами Газпрома по  согласованию и утверждению технически условий на присоединение к газораспределительным сетям Газпрома и поставки газа для строительства энергогенерирующих объектов;</w:t>
      </w:r>
    </w:p>
    <w:p>
      <w:pPr>
        <w:pStyle w:val="Normal"/>
        <w:ind w:left="1560" w:hanging="284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Работает со структурами ФСК ЕЭС по согласованию и утверждению технических условий на подключение строящейся ТЭЦ к электрическим сетям ФСК ЕЭС; </w:t>
      </w:r>
    </w:p>
    <w:p>
      <w:pPr>
        <w:pStyle w:val="Normal"/>
        <w:ind w:left="1560" w:hanging="28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Работает со структурами федерального и областного правительства;</w:t>
      </w:r>
    </w:p>
    <w:p>
      <w:pPr>
        <w:pStyle w:val="Normal"/>
        <w:ind w:left="1560" w:hanging="284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•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Работает с потенциальными инвесторами и генеральными подрядчиками.</w:t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Департамент развития и корпоративного управления.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Управляет подготовкой и ведением проектов компании, планированием сроков, финансовых затрат и осуществляет контроль за исполнением проек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беспечивает проведение корпоративных мероприятий в соответствии с законом об акционерных обществах и другими нормативными доку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сбор информации и ведение документации по созданию и управлению предприятиями различной формы собственности с участием Общ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ежемесячного отчета и анализа деятельности предприятий с участием  Об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предложений по совершенствованию организационной структуры зависимых обществ  и методов контроля их деятель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Департамент энергосбытовой деятельности.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 xml:space="preserve">Управляет деятельностью предприятия по сбыту тепловой энергии, организация взаимодействия с предприятиями, эксплуатирующими тепловые сети.  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Проводит маркетинговые исследования и осуществляет подготовку проектов компании в целях расширения энергосбытового бизнеса общества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сбор информации и ведение документации по всем аспектам энергосбытовой деятельности предприятия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и проведение служебных совещаний и заседаний рабочих групп по вопросам энергосбытовой деятельности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ежемесячного отчета и анализа энергосбытовой деятель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доходной части и расходов на организацию энергосбыт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рганизует системы коммерческого учета электрической энергии, обеспечение соблюдения установленных требований в области учета электрической энер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Департамент эксплуатации энерго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эксплуатации энергообъектов, находящихся на балансе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техническое обслуживание и ремонт (ТОиР) основных производственных фондов теплогенерирующих мощностей находящихся на балансе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разработку, утверждение и соблюдение требований к порядку планирования и финансирования ТОиР, к подготовке и производству ремонта, приемке из ремонта, к оценке качества отремонтированного оборудования, зданий и сооружений и выполненных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и контроль расходов на эксплуатацию и обслуживание энергообъект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беспечивает надежное и безаварийное функционирование генерирующего, электросетевого, теплоэнергетического хозяйства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беспечивает соблюдение установленных законодательством норм и правил эксплуатаци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Разрабатывает и выполняет мероприятия по снижению издержек и получению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я в целях расширения деятельности предприятия</w:t>
      </w:r>
    </w:p>
    <w:p>
      <w:pPr>
        <w:pStyle w:val="Normal"/>
        <w:spacing w:lineRule="atLeast" w:line="240"/>
        <w:ind w:left="60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tLeast" w:line="240"/>
        <w:ind w:left="60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Департамент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деятельность по строительству и вводу в эксплуатацию объектов генерации тепловой и электрической энерг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и проведение закупочных процеду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Контролирует соблюдение установленных законодательством норм и правил при строительстве и сдаче в эксплуатацию 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существляет разработку и выполнение мероприятий по снижению издержек и получе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й в целях расширения деятельности по генерации и передаче энергии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Юридический департа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существляет правовое сопровождение деятельности Общества по реализации инвестиционных проектов с участием Общества.</w:t>
      </w:r>
    </w:p>
    <w:p>
      <w:pPr>
        <w:pStyle w:val="Normal"/>
        <w:spacing w:lineRule="atLeast" w:line="240"/>
        <w:ind w:left="1440" w:hanging="9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1. Общее собрание акционер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сшим органом управления Обществом является Общее собрание акционе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щество обязано ежегодно проводить годовое Общее собрание акционеров, созываемое Советом директоров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компетенции Общего собрания акционеров Общества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578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несение изменений и дополнений в Устав Общества, </w:t>
      </w:r>
      <w:r>
        <w:rPr>
          <w:rFonts w:cs="Arial" w:ascii="Arial" w:hAnsi="Arial"/>
          <w:color w:val="000000"/>
          <w:spacing w:val="-2"/>
          <w:sz w:val="28"/>
          <w:szCs w:val="28"/>
        </w:rPr>
        <w:t>утверждение Устава в новой редак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58" w:leader="none"/>
        </w:tabs>
        <w:spacing w:lineRule="exact" w:line="32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Реорганизация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26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Ликвидация Общества, назначение ликвидационной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комиссии и утверждение промежуточного и окончательного </w:t>
      </w:r>
      <w:r>
        <w:rPr>
          <w:rFonts w:cs="Arial" w:ascii="Arial" w:hAnsi="Arial"/>
          <w:color w:val="000000"/>
          <w:spacing w:val="-2"/>
          <w:sz w:val="28"/>
          <w:szCs w:val="28"/>
        </w:rPr>
        <w:t>ликвидационных балансов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82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Определение количественного состава Совета Директоров, </w:t>
      </w:r>
      <w:r>
        <w:rPr>
          <w:rFonts w:cs="Arial" w:ascii="Arial" w:hAnsi="Arial"/>
          <w:color w:val="000000"/>
          <w:spacing w:val="-1"/>
          <w:sz w:val="28"/>
          <w:szCs w:val="28"/>
        </w:rPr>
        <w:t>избрание его членов и досрочное прекращение полномочий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Определение предельного количества, номинальной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тоимости, категории (типа) объявленных акций и прав,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доставляемых этими акциями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величение уставного капитала Общества путем </w:t>
      </w:r>
      <w:r>
        <w:rPr>
          <w:rFonts w:cs="Arial" w:ascii="Arial" w:hAnsi="Arial"/>
          <w:color w:val="000000"/>
          <w:sz w:val="28"/>
          <w:szCs w:val="28"/>
        </w:rPr>
        <w:t xml:space="preserve">увеличения номинальной стоимости акций или путем размещения </w:t>
      </w:r>
      <w:r>
        <w:rPr>
          <w:rFonts w:cs="Arial" w:ascii="Arial" w:hAnsi="Arial"/>
          <w:color w:val="000000"/>
          <w:spacing w:val="-4"/>
          <w:sz w:val="28"/>
          <w:szCs w:val="28"/>
        </w:rPr>
        <w:t>Дополнительных ак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</w:t>
      </w:r>
      <w:r>
        <w:rPr>
          <w:rFonts w:cs="Arial" w:ascii="Arial" w:hAnsi="Arial"/>
          <w:color w:val="000000"/>
          <w:sz w:val="28"/>
          <w:szCs w:val="28"/>
        </w:rPr>
        <w:t xml:space="preserve">не полностью оплаченных акций в случаях, установле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>Федеральным законом «Об 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0" w:after="0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Избрание членов Ревизионной комиссии (Ревизора) </w:t>
      </w:r>
      <w:r>
        <w:rPr>
          <w:rFonts w:cs="Arial" w:ascii="Arial" w:hAnsi="Arial"/>
          <w:color w:val="000000"/>
          <w:spacing w:val="-1"/>
          <w:sz w:val="28"/>
          <w:szCs w:val="28"/>
        </w:rPr>
        <w:t>Общества и досрочное прекращение их (его) полномочий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1800" w:leader="none"/>
          <w:tab w:val="left" w:pos="12191" w:leader="none"/>
        </w:tabs>
        <w:spacing w:lineRule="exact" w:line="31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2191" w:leader="none"/>
          <w:tab w:val="left" w:pos="20554" w:leader="none"/>
        </w:tabs>
        <w:spacing w:lineRule="exact" w:line="317" w:before="10" w:after="0"/>
        <w:ind w:left="1260" w:right="-5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Утверждение годовых отчетов, годовой бухгалтерской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тчетности, в том числе отчетов о прибылях и убытках (счетов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ибылей и убытков) Общества, а также распределение прибыли, в </w:t>
      </w:r>
      <w:r>
        <w:rPr>
          <w:rFonts w:cs="Arial" w:ascii="Arial" w:hAnsi="Arial"/>
          <w:color w:val="000000"/>
          <w:sz w:val="28"/>
          <w:szCs w:val="28"/>
        </w:rPr>
        <w:t xml:space="preserve">том числе выплата (объявление) дивидендов, и убытков Общества по </w:t>
      </w:r>
      <w:r>
        <w:rPr>
          <w:rFonts w:cs="Arial" w:ascii="Arial" w:hAnsi="Arial"/>
          <w:color w:val="000000"/>
          <w:spacing w:val="-2"/>
          <w:sz w:val="28"/>
          <w:szCs w:val="28"/>
        </w:rPr>
        <w:t>результатам финансового г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07" w:before="19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Избрание членов счетной комиссии и досрочное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кращение их полномоч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2" w:before="29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Принятие решений о дроблении и консолидации 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2" w:before="10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●</w:t>
      </w: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Принятие решений об одобрении сделок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ст. 83 Федерального закона «Об акционерных </w:t>
      </w:r>
      <w:r>
        <w:rPr>
          <w:rFonts w:cs="Arial" w:ascii="Arial" w:hAnsi="Arial"/>
          <w:color w:val="000000"/>
          <w:spacing w:val="-5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Принятие решений об одобрении крупных сделок в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лучаях, предусмотренных ст. 79 Федерального закона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обретение и выкуп Обществом размещенных акций, </w:t>
      </w:r>
      <w:r>
        <w:rPr>
          <w:rFonts w:cs="Arial" w:ascii="Arial" w:hAnsi="Arial"/>
          <w:color w:val="000000"/>
          <w:spacing w:val="-2"/>
          <w:sz w:val="28"/>
          <w:szCs w:val="28"/>
        </w:rPr>
        <w:t>облигаций и иных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●</w:t>
      </w:r>
      <w:r>
        <w:rPr>
          <w:rFonts w:cs="Arial" w:ascii="Arial" w:hAnsi="Arial"/>
          <w:color w:val="000000"/>
          <w:spacing w:val="6"/>
          <w:sz w:val="28"/>
          <w:szCs w:val="28"/>
        </w:rPr>
        <w:tab/>
        <w:t xml:space="preserve">Принятие решений об участии Общества в холдинговых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омпаниях, финансово-промышленных группах и иных объединениях </w:t>
      </w:r>
      <w:r>
        <w:rPr>
          <w:rFonts w:cs="Arial" w:ascii="Arial" w:hAnsi="Arial"/>
          <w:color w:val="000000"/>
          <w:spacing w:val="-2"/>
          <w:sz w:val="28"/>
          <w:szCs w:val="28"/>
        </w:rPr>
        <w:t>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7" w:before="1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</w:tabs>
        <w:spacing w:lineRule="exact" w:line="317" w:before="14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Решение о передаче полномочий единоличного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сполнительного органа Общества управляющей организации или </w:t>
      </w:r>
      <w:r>
        <w:rPr>
          <w:rFonts w:cs="Arial" w:ascii="Arial" w:hAnsi="Arial"/>
          <w:color w:val="000000"/>
          <w:spacing w:val="-4"/>
          <w:sz w:val="28"/>
          <w:szCs w:val="28"/>
        </w:rPr>
        <w:t>управля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Размещение акций (эмиссионных ценных бумаг Общества, конвертируемых в акции) посредством закрытой подп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5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●</w:t>
      </w:r>
      <w:r>
        <w:rPr>
          <w:rFonts w:cs="Arial" w:ascii="Arial" w:hAnsi="Arial"/>
          <w:color w:val="000000"/>
          <w:spacing w:val="4"/>
          <w:sz w:val="28"/>
          <w:szCs w:val="28"/>
        </w:rPr>
        <w:tab/>
        <w:t xml:space="preserve">Размещение Обществом облигаций и иных эмиссио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ценных бумаг в случаях, предусмотренных Федеральным законом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●</w:t>
      </w:r>
      <w:r>
        <w:rPr>
          <w:rFonts w:cs="Arial" w:ascii="Arial" w:hAnsi="Arial"/>
          <w:color w:val="000000"/>
          <w:spacing w:val="5"/>
          <w:sz w:val="28"/>
          <w:szCs w:val="28"/>
        </w:rPr>
        <w:tab/>
        <w:t xml:space="preserve">Определение цены (денежной оценки) имущества, цены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змещения и выкупа эмиссионных ценных бумаг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Федеральным законом «Об акционерных </w:t>
      </w:r>
      <w:r>
        <w:rPr>
          <w:rFonts w:cs="Arial" w:ascii="Arial" w:hAnsi="Arial"/>
          <w:color w:val="000000"/>
          <w:spacing w:val="-6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540" w:right="-5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Использование резервного и иных фондов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2. Совет директоров Общест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, общее руководство деятельностью Общества и выработка политики, цель которой – увеличение прибыли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Уставом Общества к компетенции Совета директоров Общества отнесены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приоритетных направлений деятельност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повестки дня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збрание исполнительного органа Общества – Генерального директора и досрочное прекращение его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азмещение Обществом облигаций и иных эмиссионных ценных бумаг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34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дивиденда по акциям и порядку его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спользование резервного фонда и иных фонд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к компетенции исполнительных орган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регистратора Общества и условий договора с ним, а так же расторжение договора с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нятие решений об участии и о прекращении участия Общества в других организациях (за исключением организаций, указанных в подпункте 18 пункта 1 статьи 48 Федерального закона «Об акционерных обществах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дание филиалов и открытие представительств Общества и их ликвидац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Совета директоров Общества избрано 5 человек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260"/>
        <w:gridCol w:w="288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есто работы,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я в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уставном капитал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Алексеев Дмитр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АО «ВВЭК»  г. Н.Новгород, генера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Делюкин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ОО «Полимер-сервис» генеральный директор, ОАО «ВВЭК» исполните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акеев Вла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орозо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начальник 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Яценко Андрей Николаевич 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 25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Министерство строительства, жилищно-коммунального хозяйства и топливно-энергетического комплекса Нижегородской области заместитель начальника управления ТЭК- начальник отдел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Сербул Игорь Анатольевич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С 25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Руководитель государственной жилищной инспекции Нижегород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не име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награждение Членам Совета директоров Общества в отчетном периоде не определялось и не выплачивалось. В настоящее время Общество не практикует выплату вознаграждения членам Совета директоров, хотя в дальнейшем такие выплаты не исключаю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ечение 2015 года членами Совета директоров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3. Ревизионная комиссия (Ревизор) Общест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онтроль за финансово-хозяйственной деятельностью Общества осуществляет Ревизионная комиссия (Ревизор) Общества. В соответствии с пунктом 10.1. Устава Общества Общим собранием акционеров избран Ревизор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евизоре Обществ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чканова Татьяна Анатольевна – главный специалист отдела отчетности по МФСО  представительства компании ITERA International Energy L.L.C. в г.Моск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4. Генеральный директор Общест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текущей деятельностью Общества осуществляется единоличным исполнительным органом Общества – Генеральным директором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вправе совершать следующие действия в объеме, ограниченном исключительной компетенцией Общего собрания акционеров Общества и Совета директоров Обще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, издает приказы и делает указания, обязательные для исполнения всеми работникам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Об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выполнение решений Общего собрания акционеров и Совета директо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штатное расписание Общества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ет на работу и увольняет с работы работ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ывает в банках расчетный, валютный и другие счета Общества, заключает договоры и совершает иные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договорные цены на продукцию и тарифы на услуги, кроме тарифов, подлежащих государственному регулированию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бухгалтерский учет и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подготовку и проведение Общих собраний акционе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шает другие вопросы текущей деятельности Общества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ведения о Генеральном директоре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 Дмитрий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сше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занимаемы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ОО «ИТЕРА Элект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АО «Верхне-Волжская энергетическая комп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участия в уставном капитале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и не име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динственным членом органов управления Общества, который в течение 2015 года получал вознаграждение за выполнение управленческих функций, является единоличный исполнительный орган – Генеральный директор Алексеев Дмитрий Олегови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ознаграждение единоличного исполнительного органа определяется как фиксированная сумма (должностной оклад).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ечение 2015 года Генеральным директором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Отчет Совета директоров о результатах деятельности Общества по приоритетным направления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 В целях реализации задачи по организации проектирования и строительства парогазовой ТЭЦ установленной электрической мощностью 900 МВт, являющейся приоритетным направлением деятельности Общества, в 2015 году  осуществлялись мероприятия по передаче Обществу дополнительных земельных участков под строительство, разработке документации по предварительной планировке земельного участка, разработке проектной документации по охране окружающей среды, расчету санитарно-защитной зоны и проведение общественных слушаний в Кстовском районе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лучению обновленных технических условий на присоединение к газовым, электрическим и тепловым сетям и т.д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временно осуществлялась работа по организации схемы финансирования строительства. Наиболее перспективными представляются переговоры со Сберегательным банком РФ и Внешэкономбанком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была произведена работа по поиску стратегического инвестора для продажи пакета акций компании и дальнейшей совместной реализации проекта. Среди потенциальных соинвесторов можно выделить компании ИНТЕР РАО Инжиниринг, китайскую компанию </w:t>
      </w:r>
      <w:r>
        <w:rPr>
          <w:rFonts w:cs="Arial" w:ascii="Arial" w:hAnsi="Arial"/>
          <w:sz w:val="28"/>
          <w:szCs w:val="28"/>
          <w:lang w:val="en-US"/>
        </w:rPr>
        <w:t>SEPCO I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Крупных сделок, требующих одобрения в соответствии с требованиями статьи 79 Федерального закона «Об акционерных обществах», Обществом не совершало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3. Сделок с заинтересованностью, требующих одобрения в соответствии с требованиями статьи 83 Федерального закона «Об акционерных обществах», Обществом в отчетном году не совершалось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Сведения о соблюдении ОАО «Верхне-Волжская генерирующая компания» Кодекса корпоративного управления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8"/>
        <w:gridCol w:w="252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ложение Кодекса</w:t>
              <w:br/>
              <w:t>корпоративного п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блюдается или</w:t>
              <w:br/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облюдаетс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8.2. Устав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9.5. Устав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4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8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8.6, 8.7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и Генеральному директор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исполнительных органов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екретаря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3.14, 8.2.13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Обществ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9., 7.12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isclosur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porta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ompan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spx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=16693 (Сервер раскрытия информации Интерфакс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vgk.ru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м 10.1. Устава Общества предусмотрено избрание одного Ревизора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  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Анализ результатов деятельности Обще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1. В 2015 году Общество не осуществляло финансово-хозяйственную деятельность в полном объеме, кроме финансирования необходимых подготовительных мероприятий к строительству ПГУ ТЭ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конец отчетного периода внеоборотные активы составили 530,626 млн. руб. – в основном затраты на ПИР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отчетный период оборотные активы составили 5,825 млн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истый убыток Общества по итогам года составил 29 779 тыс. рублей. Доходов в отчетном году не было, расходы состоят из управленческих расходов, процентов по займам и прочих расход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лата дивидендов не предусматривается ввиду отсутствия чистой прибыли Общества за отчетный пери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2. Состояние чистых активов Общества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мер уставного капитала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оимость чистых активов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0 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4 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77 5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бщество создано для реализации проекта строительства Парогазовой ТЭЦ. Финансирование проекта предполагается за счет кредитных (заемных) и привлеченных средств акционеров. Увеличение стоимости чистых активов по мнению Совета директоров общества возможно только после ввода в эксплуатацию 1-го энергоблока. С момента пуска предусматривается возврат заемных (кредитных) ресурсов, что в конечном итоге положительно отразится на увеличении чистых активов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3. Информация об Аудиторе Общества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проверки и подтверждения финансовой отчетности Общества решением Годового собрания акционеров Общества был утвержден Аудитор Общества – Общество с ограниченной отвественностью</w:t>
      </w:r>
      <w:r>
        <w:rPr>
          <w:rFonts w:cs="Arial" w:ascii="Arial" w:hAnsi="Arial"/>
          <w:b/>
          <w:sz w:val="28"/>
          <w:szCs w:val="28"/>
        </w:rPr>
        <w:t xml:space="preserve"> «Аудиторская фирма «Дока+Р», </w:t>
      </w:r>
      <w:r>
        <w:rPr>
          <w:rFonts w:cs="Arial" w:ascii="Arial" w:hAnsi="Arial"/>
          <w:sz w:val="28"/>
          <w:szCs w:val="28"/>
        </w:rPr>
        <w:t>(г. Москва, Кутузовский проспект, д. 36, ОГРН 1027739513460, ИНН 7730100427, КПП 773001001, р/с 40702810500000000780 в «Дил-банк» ООО г. Москва, к/с 30101810100000000376, БИК 044583376. Член саморегулируемой организации аудиторов некоммерческого партнерства «Московская аудиторская палата» ОРНЗ №10203000322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Достоверность данных, содержащихся в Годовом отчете подтверждена Ревизором Общества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ый директор</w:t>
        <w:tab/>
        <w:tab/>
        <w:tab/>
        <w:tab/>
        <w:t>Д.О.Алексе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180" w:firstLine="8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й бухгалтер</w:t>
        <w:tab/>
        <w:tab/>
        <w:tab/>
        <w:tab/>
        <w:tab/>
        <w:t>О.Н.Свешнико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+Arial"/>
    <w:basedOn w:val="Normal"/>
    <w:qFormat/>
    <w:pPr>
      <w:autoSpaceDE w:val="false"/>
      <w:ind w:left="540" w:hanging="0"/>
      <w:jc w:val="both"/>
    </w:pPr>
    <w:rPr>
      <w:rFonts w:ascii="Arial Unicode MS" w:hAnsi="Arial Unicode MS" w:eastAsia="Arial Unicode MS" w:cs="Arial Unicode MS"/>
      <w:b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2:00Z</dcterms:created>
  <dc:creator>safgaa</dc:creator>
  <dc:description/>
  <cp:keywords/>
  <dc:language>en-US</dc:language>
  <cp:lastModifiedBy>Головко Андрей Александрович</cp:lastModifiedBy>
  <cp:lastPrinted>2015-04-20T16:42:00Z</cp:lastPrinted>
  <dcterms:modified xsi:type="dcterms:W3CDTF">2016-07-05T08:54:00Z</dcterms:modified>
  <cp:revision>15</cp:revision>
  <dc:subject/>
  <dc:title>ГОДОВОЙ ОТЧЕТ</dc:title>
</cp:coreProperties>
</file>