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Годовым общим собранием</w:t>
      </w:r>
    </w:p>
    <w:p>
      <w:pPr>
        <w:pStyle w:val="Normal"/>
        <w:spacing w:lineRule="atLeast" w:line="240"/>
        <w:ind w:left="5222" w:hanging="0"/>
        <w:rPr/>
      </w:pPr>
      <w:r>
        <w:rPr>
          <w:rFonts w:cs="Arial" w:ascii="Arial" w:hAnsi="Arial"/>
          <w:sz w:val="28"/>
          <w:szCs w:val="28"/>
        </w:rPr>
        <w:t>акционеров ОАО «Верхне-Волжская генерирующая компа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Протокол от 28.06.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Предварительно утвержде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оветом директоров </w:t>
      </w:r>
    </w:p>
    <w:p>
      <w:pPr>
        <w:pStyle w:val="Normal"/>
        <w:ind w:left="5175" w:hanging="0"/>
        <w:rPr/>
      </w:pPr>
      <w:r>
        <w:rPr>
          <w:rFonts w:cs="Arial" w:ascii="Arial" w:hAnsi="Arial"/>
          <w:sz w:val="28"/>
          <w:szCs w:val="28"/>
        </w:rPr>
        <w:t>ОАО «Верхне-Волжская генерирующая компа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Протокол от 16.05.20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 – Волжская генерирующая компа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1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Нижний Новгор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2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Информация об Обществе и его положении в отрасли</w:t>
        <w:tab/>
        <w:tab/>
        <w:t xml:space="preserve">         3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ие сведения об обществе</w:t>
        <w:tab/>
        <w:tab/>
        <w:tab/>
        <w:tab/>
        <w:tab/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>3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раткая история</w:t>
        <w:tab/>
        <w:tab/>
        <w:tab/>
        <w:tab/>
        <w:tab/>
        <w:tab/>
        <w:tab/>
        <w:tab/>
        <w:t xml:space="preserve">         4 3. Основные виды деятельности Общества</w:t>
        <w:tab/>
        <w:tab/>
        <w:tab/>
        <w:tab/>
        <w:t xml:space="preserve">         4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Акционерный капитал</w:t>
        <w:tab/>
        <w:tab/>
        <w:tab/>
        <w:tab/>
        <w:tab/>
        <w:tab/>
        <w:tab/>
        <w:t xml:space="preserve">         5</w:t>
      </w:r>
    </w:p>
    <w:p>
      <w:pPr>
        <w:pStyle w:val="Normal"/>
        <w:ind w:left="900" w:hanging="9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5. Приоритетные направления деятельности Общества, перспективы развития Общества. Основные риски</w:t>
        <w:tab/>
        <w:tab/>
        <w:t xml:space="preserve">         6</w:t>
        <w:tab/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 Система корпоративного управления в Обществе</w:t>
        <w:tab/>
        <w:tab/>
        <w:tab/>
        <w:t xml:space="preserve">         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. Организационная структура Общества    </w:t>
        <w:tab/>
        <w:tab/>
        <w:tab/>
        <w:tab/>
        <w:t xml:space="preserve">         9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нформация об органах управления и контроля</w:t>
        <w:tab/>
        <w:t xml:space="preserve">                  </w:t>
        <w:tab/>
        <w:tab/>
        <w:t xml:space="preserve">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1. Общее собрание акционеров</w:t>
        <w:tab/>
        <w:tab/>
        <w:tab/>
        <w:tab/>
        <w:tab/>
        <w:t xml:space="preserve">       11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2. Совет директоров</w:t>
        <w:tab/>
        <w:tab/>
        <w:tab/>
        <w:tab/>
        <w:tab/>
        <w:tab/>
        <w:tab/>
        <w:t xml:space="preserve">       1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3. Ревизионная комиссия (Ревизор) Общества</w:t>
        <w:tab/>
        <w:tab/>
        <w:t xml:space="preserve">       1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4. Генеральный директор Общества</w:t>
        <w:tab/>
        <w:tab/>
        <w:tab/>
        <w:tab/>
        <w:t xml:space="preserve">       15</w:t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Отчет Совета директоров о результатах деятельности Общества по приоритетным направлениям</w:t>
        <w:tab/>
        <w:tab/>
        <w:tab/>
        <w:t xml:space="preserve">       17</w:t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4. Сведения о соблюдении Обществом Кодекса </w:t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корпоративного поведения</w:t>
        <w:tab/>
        <w:tab/>
        <w:tab/>
        <w:tab/>
        <w:tab/>
        <w:tab/>
        <w:t xml:space="preserve">       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 Анализ результатов деятельности Общества</w:t>
        <w:tab/>
        <w:tab/>
        <w:tab/>
        <w:t xml:space="preserve">       33</w:t>
      </w:r>
    </w:p>
    <w:p>
      <w:pPr>
        <w:pStyle w:val="Normal"/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1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ализ финансовых результатов, распределение прибыли и дивидендная политика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остояние чистых активов Общества                                33         3.3. Информация об Аудиторе Общества</w:t>
        <w:tab/>
        <w:tab/>
        <w:tab/>
        <w:t xml:space="preserve">       34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Достоверность данных содержащихся в Годовом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е Общества</w:t>
        <w:tab/>
        <w:tab/>
        <w:tab/>
        <w:tab/>
        <w:tab/>
        <w:tab/>
        <w:tab/>
        <w:tab/>
        <w:t xml:space="preserve">       3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Информация об Обществе и его положение в отрасл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ие сведения об Обществ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Полное наименование Общества на русском язык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е акционерное общество «Верхне-Волжская генерирующая компания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Сокращенное наименование Общества на русском язык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АО «ВВГК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Организационно-правовая форма Общества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е Акционерное Обще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стонахождени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03137, Российская Федерация, Нижний Новгород, ул. Военных комиссаров, д.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тический адрес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03137, Российская Федерация, Нижний Новгород, ул. Военных комиссаров, д.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чтовый адрес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7209, Москва, Севастопольский проспект, д. 28, корп. 1, оф.14-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вный капита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 000 (сто тысяч) рублей, разделен на обыкновенные именные бездокументарные акции в количестве 100 000 (сто тысяч) штук, номинальной стоимостью 1 (один) рубль кажда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ционер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о с ограниченной ответственностью «ИТЕРА Электра» (50, 999 %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о с ограниченной ответственностью «Полимер-сервис» (34,001%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егородская область в лице Министерства государственного имущества и земельных ресурсов Нижегородской области (15 %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ь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неральный директор Алексеев Дмитрий Олего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ая регистраци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видетельство серии 52 №003865437 от 10.04.2008, выдано Инспекцией Федеральной налоговой службы по Приокскому району г. Нижнего Новгорода, ОГРН 1085261002078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ой вид деятельности Общества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изводство общестроительных работ по строительству тепловых и прочих электростанций. Код ОКВЭД 45.21.5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2. Краткая история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Открытое акционерное общество «Верхне-Волжская генерирующая компания» (ОАО «ВВГК») учреждено 10.04.2008 по инициативе Правительства Нижегородской области и МГК «ИТЕРА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е акционерное общество «Верхне-Волжская генерирующая компания» создано в целях развития топливно-энергетического комплекса Нижегородской области, а его основная деятельность направлена на выполнение комплекса работ по проектированию, строительству и вводу в эксплуатацию объектов парогазовой ТЭЦ в Кстовском районе Нижегородской области  электрической мощностью 900 МВт и тепловой мощностью 840 Гкал/час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3. Основные виды деятельно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ство общестроительных работ по строительству тепловых и прочих электростанц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оительные, проектные, монтажные, высотные, пусконаладочные, ремонтные, отделочные, реставрационные, благоустроительные и дизайнерские работы, инжиниринговые услуг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ство электрической, тепловой энергии и мощности, приобретение и продажа электрической энергии и мощности, энергоснабжение потребите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 по продаже тепловой энерги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е коммерческой, посреднической деятельности на рынке электрической энергии, в том числе деятельности по получению (покупке) электрической энергии с оптового рынка электрической энергии (мощности) и по поставке (продаже) электрической энерг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азание услуг по реализации электрической энергии (мощности) с использованием сетей организаций, включенных в реестры субъектов естественных монопол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едрение автоматизированного коммерческого и технического учета электрической энергии (мощности), проведение единой технической политики в области автоматизации этого уче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 по обеспечению работоспособности тепловых электростанций и электрических сет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е функций заказчика (застройщика) с оформлением на себя права собственности на возводимые объекты с последующей реализацией этих объектов по договорной це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Акционерный капита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е акционерное общество «Верхне-Волжская генерирующая компани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, категория, (тип) ЦБ: Обыкновенные именные бездокументарные акци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ос. регистр. № выпуска ЦБ: 1-01-12822-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ичество ЦБ: 100 000 (сто тысяч) штук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АКЦИОНЕРЫ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Общество с ограниченной ответственностью «ИТЕРА Электра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ное официальное наименование: ООО «ИТЕРА Электр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менование удостоверяющего документа: Свидетельство о государственной регистрац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ия документа: 7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р документа: 00819627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выдачи (регистрации): 24.04.200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именование органа, осуществившего выдачу (регистрацию): Межрайонная инспекция налоговой службы № 46 по г. Москв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Н 106774652646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я в уставном капитале: 50, 999 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ЦБ, находящихся на лицевом счете зарегистрированного лиц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 999 обыкновенных именных акций номинальной стоимостью 1 рубль каждая ак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Общество с ограниченной ответственностью «Полимер-сервис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ное официальное наименование: ООО «Полимер-сервис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менование удостоверяющего документа: Свидетельство о государственной регистрац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ия документа: 7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р документа: 00955116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выдачи (регистрации): 25.07.200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органа, осуществившего выдачу (регистрацию): Межрайонная инспекция налоговой службы №46 по г. Москв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Н 107775830257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ля в уставном капитале: 34, 001 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ЦБ, находящихся на лицевом счете зарегистрированного лиц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4 001 обыкновенных именных акций номинальной стоимостью 1 рубль каждая ак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Нижегородская область в лице Министерства государственного имущества и земельных ресурсов Нижегородской област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я в уставном капитале: 15 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ЦБ, находящихся на лицевом счете зарегистрированного лиц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 000 обыкновенных именных акций номинальной стоимостью 1 рубль каждая ак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2950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950200"/>
                          <a:chOff x="0" y="0"/>
                          <a:chExt cx="5934240" cy="295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29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1760"/>
                            <a:ext cx="5842080" cy="29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111320"/>
                            <a:ext cx="160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690">
                                <a:moveTo>
                                  <a:pt x="252" y="226"/>
                                </a:moveTo>
                                <a:lnTo>
                                  <a:pt x="225" y="226"/>
                                </a:lnTo>
                                <a:lnTo>
                                  <a:pt x="186" y="212"/>
                                </a:lnTo>
                                <a:lnTo>
                                  <a:pt x="172" y="199"/>
                                </a:lnTo>
                                <a:lnTo>
                                  <a:pt x="159" y="186"/>
                                </a:lnTo>
                                <a:lnTo>
                                  <a:pt x="133" y="173"/>
                                </a:lnTo>
                                <a:lnTo>
                                  <a:pt x="106" y="159"/>
                                </a:lnTo>
                                <a:lnTo>
                                  <a:pt x="93" y="146"/>
                                </a:lnTo>
                                <a:lnTo>
                                  <a:pt x="79" y="133"/>
                                </a:lnTo>
                                <a:lnTo>
                                  <a:pt x="66" y="120"/>
                                </a:lnTo>
                                <a:lnTo>
                                  <a:pt x="40" y="106"/>
                                </a:lnTo>
                                <a:lnTo>
                                  <a:pt x="26" y="93"/>
                                </a:lnTo>
                                <a:lnTo>
                                  <a:pt x="26" y="80"/>
                                </a:lnTo>
                                <a:lnTo>
                                  <a:pt x="13" y="66"/>
                                </a:lnTo>
                                <a:lnTo>
                                  <a:pt x="13" y="53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lnTo>
                                  <a:pt x="0" y="477"/>
                                </a:lnTo>
                                <a:lnTo>
                                  <a:pt x="0" y="504"/>
                                </a:lnTo>
                                <a:lnTo>
                                  <a:pt x="0" y="504"/>
                                </a:lnTo>
                                <a:lnTo>
                                  <a:pt x="13" y="517"/>
                                </a:lnTo>
                                <a:lnTo>
                                  <a:pt x="13" y="531"/>
                                </a:lnTo>
                                <a:lnTo>
                                  <a:pt x="26" y="544"/>
                                </a:lnTo>
                                <a:lnTo>
                                  <a:pt x="26" y="557"/>
                                </a:lnTo>
                                <a:lnTo>
                                  <a:pt x="40" y="570"/>
                                </a:lnTo>
                                <a:lnTo>
                                  <a:pt x="66" y="584"/>
                                </a:lnTo>
                                <a:lnTo>
                                  <a:pt x="79" y="597"/>
                                </a:lnTo>
                                <a:lnTo>
                                  <a:pt x="93" y="610"/>
                                </a:lnTo>
                                <a:lnTo>
                                  <a:pt x="106" y="623"/>
                                </a:lnTo>
                                <a:lnTo>
                                  <a:pt x="133" y="637"/>
                                </a:lnTo>
                                <a:lnTo>
                                  <a:pt x="159" y="650"/>
                                </a:lnTo>
                                <a:lnTo>
                                  <a:pt x="172" y="663"/>
                                </a:lnTo>
                                <a:lnTo>
                                  <a:pt x="186" y="676"/>
                                </a:lnTo>
                                <a:lnTo>
                                  <a:pt x="225" y="690"/>
                                </a:lnTo>
                                <a:lnTo>
                                  <a:pt x="252" y="690"/>
                                </a:lnTo>
                                <a:lnTo>
                                  <a:pt x="252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111320"/>
                            <a:ext cx="892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690">
                                <a:moveTo>
                                  <a:pt x="1405" y="0"/>
                                </a:moveTo>
                                <a:lnTo>
                                  <a:pt x="0" y="226"/>
                                </a:lnTo>
                                <a:lnTo>
                                  <a:pt x="0" y="690"/>
                                </a:lnTo>
                                <a:lnTo>
                                  <a:pt x="1405" y="464"/>
                                </a:lnTo>
                                <a:lnTo>
                                  <a:pt x="1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842040"/>
                            <a:ext cx="10522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650">
                                <a:moveTo>
                                  <a:pt x="252" y="650"/>
                                </a:moveTo>
                                <a:lnTo>
                                  <a:pt x="225" y="650"/>
                                </a:lnTo>
                                <a:lnTo>
                                  <a:pt x="186" y="636"/>
                                </a:lnTo>
                                <a:lnTo>
                                  <a:pt x="159" y="610"/>
                                </a:lnTo>
                                <a:lnTo>
                                  <a:pt x="146" y="597"/>
                                </a:lnTo>
                                <a:lnTo>
                                  <a:pt x="119" y="583"/>
                                </a:lnTo>
                                <a:lnTo>
                                  <a:pt x="93" y="570"/>
                                </a:lnTo>
                                <a:lnTo>
                                  <a:pt x="79" y="557"/>
                                </a:lnTo>
                                <a:lnTo>
                                  <a:pt x="66" y="557"/>
                                </a:lnTo>
                                <a:lnTo>
                                  <a:pt x="53" y="544"/>
                                </a:lnTo>
                                <a:lnTo>
                                  <a:pt x="40" y="530"/>
                                </a:lnTo>
                                <a:lnTo>
                                  <a:pt x="26" y="504"/>
                                </a:lnTo>
                                <a:lnTo>
                                  <a:pt x="13" y="490"/>
                                </a:lnTo>
                                <a:lnTo>
                                  <a:pt x="13" y="477"/>
                                </a:lnTo>
                                <a:lnTo>
                                  <a:pt x="0" y="464"/>
                                </a:lnTo>
                                <a:lnTo>
                                  <a:pt x="0" y="451"/>
                                </a:lnTo>
                                <a:lnTo>
                                  <a:pt x="0" y="437"/>
                                </a:lnTo>
                                <a:lnTo>
                                  <a:pt x="0" y="424"/>
                                </a:lnTo>
                                <a:lnTo>
                                  <a:pt x="0" y="411"/>
                                </a:lnTo>
                                <a:lnTo>
                                  <a:pt x="0" y="384"/>
                                </a:lnTo>
                                <a:lnTo>
                                  <a:pt x="13" y="371"/>
                                </a:lnTo>
                                <a:lnTo>
                                  <a:pt x="13" y="358"/>
                                </a:lnTo>
                                <a:lnTo>
                                  <a:pt x="26" y="345"/>
                                </a:lnTo>
                                <a:lnTo>
                                  <a:pt x="40" y="331"/>
                                </a:lnTo>
                                <a:lnTo>
                                  <a:pt x="40" y="318"/>
                                </a:lnTo>
                                <a:lnTo>
                                  <a:pt x="66" y="305"/>
                                </a:lnTo>
                                <a:lnTo>
                                  <a:pt x="79" y="292"/>
                                </a:lnTo>
                                <a:lnTo>
                                  <a:pt x="93" y="278"/>
                                </a:lnTo>
                                <a:lnTo>
                                  <a:pt x="119" y="265"/>
                                </a:lnTo>
                                <a:lnTo>
                                  <a:pt x="146" y="252"/>
                                </a:lnTo>
                                <a:lnTo>
                                  <a:pt x="159" y="239"/>
                                </a:lnTo>
                                <a:lnTo>
                                  <a:pt x="186" y="225"/>
                                </a:lnTo>
                                <a:lnTo>
                                  <a:pt x="225" y="212"/>
                                </a:lnTo>
                                <a:lnTo>
                                  <a:pt x="252" y="199"/>
                                </a:lnTo>
                                <a:lnTo>
                                  <a:pt x="278" y="186"/>
                                </a:lnTo>
                                <a:lnTo>
                                  <a:pt x="318" y="172"/>
                                </a:lnTo>
                                <a:lnTo>
                                  <a:pt x="345" y="159"/>
                                </a:lnTo>
                                <a:lnTo>
                                  <a:pt x="384" y="146"/>
                                </a:lnTo>
                                <a:lnTo>
                                  <a:pt x="424" y="146"/>
                                </a:lnTo>
                                <a:lnTo>
                                  <a:pt x="464" y="132"/>
                                </a:lnTo>
                                <a:lnTo>
                                  <a:pt x="490" y="119"/>
                                </a:lnTo>
                                <a:lnTo>
                                  <a:pt x="530" y="106"/>
                                </a:lnTo>
                                <a:lnTo>
                                  <a:pt x="570" y="106"/>
                                </a:lnTo>
                                <a:lnTo>
                                  <a:pt x="610" y="93"/>
                                </a:lnTo>
                                <a:lnTo>
                                  <a:pt x="663" y="79"/>
                                </a:lnTo>
                                <a:lnTo>
                                  <a:pt x="702" y="79"/>
                                </a:lnTo>
                                <a:lnTo>
                                  <a:pt x="756" y="66"/>
                                </a:lnTo>
                                <a:lnTo>
                                  <a:pt x="809" y="53"/>
                                </a:lnTo>
                                <a:lnTo>
                                  <a:pt x="848" y="53"/>
                                </a:lnTo>
                                <a:lnTo>
                                  <a:pt x="901" y="40"/>
                                </a:lnTo>
                                <a:lnTo>
                                  <a:pt x="954" y="40"/>
                                </a:lnTo>
                                <a:lnTo>
                                  <a:pt x="1007" y="26"/>
                                </a:lnTo>
                                <a:lnTo>
                                  <a:pt x="1060" y="26"/>
                                </a:lnTo>
                                <a:lnTo>
                                  <a:pt x="1113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33" y="13"/>
                                </a:lnTo>
                                <a:lnTo>
                                  <a:pt x="1259" y="13"/>
                                </a:lnTo>
                                <a:lnTo>
                                  <a:pt x="1312" y="0"/>
                                </a:lnTo>
                                <a:lnTo>
                                  <a:pt x="1365" y="0"/>
                                </a:lnTo>
                                <a:lnTo>
                                  <a:pt x="1432" y="0"/>
                                </a:lnTo>
                                <a:lnTo>
                                  <a:pt x="1485" y="0"/>
                                </a:lnTo>
                                <a:lnTo>
                                  <a:pt x="1538" y="0"/>
                                </a:lnTo>
                                <a:lnTo>
                                  <a:pt x="1604" y="0"/>
                                </a:lnTo>
                                <a:lnTo>
                                  <a:pt x="1657" y="0"/>
                                </a:lnTo>
                                <a:lnTo>
                                  <a:pt x="1657" y="424"/>
                                </a:lnTo>
                                <a:lnTo>
                                  <a:pt x="252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279440"/>
                            <a:ext cx="816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677">
                                <a:moveTo>
                                  <a:pt x="1285" y="212"/>
                                </a:moveTo>
                                <a:lnTo>
                                  <a:pt x="1232" y="212"/>
                                </a:lnTo>
                                <a:lnTo>
                                  <a:pt x="1179" y="199"/>
                                </a:lnTo>
                                <a:lnTo>
                                  <a:pt x="1113" y="199"/>
                                </a:lnTo>
                                <a:lnTo>
                                  <a:pt x="1060" y="199"/>
                                </a:lnTo>
                                <a:lnTo>
                                  <a:pt x="1007" y="199"/>
                                </a:lnTo>
                                <a:lnTo>
                                  <a:pt x="954" y="186"/>
                                </a:lnTo>
                                <a:lnTo>
                                  <a:pt x="888" y="186"/>
                                </a:lnTo>
                                <a:lnTo>
                                  <a:pt x="835" y="186"/>
                                </a:lnTo>
                                <a:lnTo>
                                  <a:pt x="782" y="173"/>
                                </a:lnTo>
                                <a:lnTo>
                                  <a:pt x="729" y="173"/>
                                </a:lnTo>
                                <a:lnTo>
                                  <a:pt x="676" y="159"/>
                                </a:lnTo>
                                <a:lnTo>
                                  <a:pt x="623" y="159"/>
                                </a:lnTo>
                                <a:lnTo>
                                  <a:pt x="570" y="146"/>
                                </a:lnTo>
                                <a:lnTo>
                                  <a:pt x="530" y="146"/>
                                </a:lnTo>
                                <a:lnTo>
                                  <a:pt x="477" y="133"/>
                                </a:lnTo>
                                <a:lnTo>
                                  <a:pt x="424" y="133"/>
                                </a:lnTo>
                                <a:lnTo>
                                  <a:pt x="384" y="120"/>
                                </a:lnTo>
                                <a:lnTo>
                                  <a:pt x="344" y="106"/>
                                </a:lnTo>
                                <a:lnTo>
                                  <a:pt x="291" y="93"/>
                                </a:lnTo>
                                <a:lnTo>
                                  <a:pt x="251" y="93"/>
                                </a:lnTo>
                                <a:lnTo>
                                  <a:pt x="212" y="80"/>
                                </a:lnTo>
                                <a:lnTo>
                                  <a:pt x="172" y="67"/>
                                </a:lnTo>
                                <a:lnTo>
                                  <a:pt x="132" y="53"/>
                                </a:lnTo>
                                <a:lnTo>
                                  <a:pt x="92" y="40"/>
                                </a:lnTo>
                                <a:lnTo>
                                  <a:pt x="66" y="27"/>
                                </a:lnTo>
                                <a:lnTo>
                                  <a:pt x="26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lnTo>
                                  <a:pt x="26" y="478"/>
                                </a:lnTo>
                                <a:lnTo>
                                  <a:pt x="66" y="491"/>
                                </a:lnTo>
                                <a:lnTo>
                                  <a:pt x="92" y="504"/>
                                </a:lnTo>
                                <a:lnTo>
                                  <a:pt x="132" y="517"/>
                                </a:lnTo>
                                <a:lnTo>
                                  <a:pt x="172" y="531"/>
                                </a:lnTo>
                                <a:lnTo>
                                  <a:pt x="212" y="544"/>
                                </a:lnTo>
                                <a:lnTo>
                                  <a:pt x="251" y="557"/>
                                </a:lnTo>
                                <a:lnTo>
                                  <a:pt x="291" y="557"/>
                                </a:lnTo>
                                <a:lnTo>
                                  <a:pt x="344" y="570"/>
                                </a:lnTo>
                                <a:lnTo>
                                  <a:pt x="384" y="584"/>
                                </a:lnTo>
                                <a:lnTo>
                                  <a:pt x="424" y="597"/>
                                </a:lnTo>
                                <a:lnTo>
                                  <a:pt x="477" y="597"/>
                                </a:lnTo>
                                <a:lnTo>
                                  <a:pt x="530" y="610"/>
                                </a:lnTo>
                                <a:lnTo>
                                  <a:pt x="570" y="610"/>
                                </a:lnTo>
                                <a:lnTo>
                                  <a:pt x="623" y="624"/>
                                </a:lnTo>
                                <a:lnTo>
                                  <a:pt x="676" y="624"/>
                                </a:lnTo>
                                <a:lnTo>
                                  <a:pt x="729" y="637"/>
                                </a:lnTo>
                                <a:lnTo>
                                  <a:pt x="782" y="637"/>
                                </a:lnTo>
                                <a:lnTo>
                                  <a:pt x="835" y="650"/>
                                </a:lnTo>
                                <a:lnTo>
                                  <a:pt x="888" y="650"/>
                                </a:lnTo>
                                <a:lnTo>
                                  <a:pt x="954" y="650"/>
                                </a:lnTo>
                                <a:lnTo>
                                  <a:pt x="1007" y="663"/>
                                </a:lnTo>
                                <a:lnTo>
                                  <a:pt x="1060" y="663"/>
                                </a:lnTo>
                                <a:lnTo>
                                  <a:pt x="1113" y="663"/>
                                </a:lnTo>
                                <a:lnTo>
                                  <a:pt x="1179" y="663"/>
                                </a:lnTo>
                                <a:lnTo>
                                  <a:pt x="1232" y="677"/>
                                </a:lnTo>
                                <a:lnTo>
                                  <a:pt x="1285" y="677"/>
                                </a:lnTo>
                                <a:lnTo>
                                  <a:pt x="128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36520"/>
                            <a:ext cx="763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88">
                                <a:moveTo>
                                  <a:pt x="120" y="0"/>
                                </a:moveTo>
                                <a:lnTo>
                                  <a:pt x="0" y="424"/>
                                </a:lnTo>
                                <a:lnTo>
                                  <a:pt x="0" y="888"/>
                                </a:lnTo>
                                <a:lnTo>
                                  <a:pt x="120" y="46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136520"/>
                            <a:ext cx="89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437">
                                <a:moveTo>
                                  <a:pt x="1285" y="437"/>
                                </a:moveTo>
                                <a:lnTo>
                                  <a:pt x="1232" y="437"/>
                                </a:lnTo>
                                <a:lnTo>
                                  <a:pt x="1179" y="424"/>
                                </a:lnTo>
                                <a:lnTo>
                                  <a:pt x="1113" y="424"/>
                                </a:lnTo>
                                <a:lnTo>
                                  <a:pt x="1060" y="424"/>
                                </a:lnTo>
                                <a:lnTo>
                                  <a:pt x="1007" y="424"/>
                                </a:lnTo>
                                <a:lnTo>
                                  <a:pt x="954" y="411"/>
                                </a:lnTo>
                                <a:lnTo>
                                  <a:pt x="888" y="411"/>
                                </a:lnTo>
                                <a:lnTo>
                                  <a:pt x="835" y="411"/>
                                </a:lnTo>
                                <a:lnTo>
                                  <a:pt x="782" y="398"/>
                                </a:lnTo>
                                <a:lnTo>
                                  <a:pt x="729" y="398"/>
                                </a:lnTo>
                                <a:lnTo>
                                  <a:pt x="676" y="384"/>
                                </a:lnTo>
                                <a:lnTo>
                                  <a:pt x="623" y="384"/>
                                </a:lnTo>
                                <a:lnTo>
                                  <a:pt x="570" y="371"/>
                                </a:lnTo>
                                <a:lnTo>
                                  <a:pt x="530" y="371"/>
                                </a:lnTo>
                                <a:lnTo>
                                  <a:pt x="477" y="358"/>
                                </a:lnTo>
                                <a:lnTo>
                                  <a:pt x="424" y="358"/>
                                </a:lnTo>
                                <a:lnTo>
                                  <a:pt x="384" y="345"/>
                                </a:lnTo>
                                <a:lnTo>
                                  <a:pt x="344" y="331"/>
                                </a:lnTo>
                                <a:lnTo>
                                  <a:pt x="291" y="318"/>
                                </a:lnTo>
                                <a:lnTo>
                                  <a:pt x="251" y="318"/>
                                </a:lnTo>
                                <a:lnTo>
                                  <a:pt x="212" y="305"/>
                                </a:lnTo>
                                <a:lnTo>
                                  <a:pt x="172" y="292"/>
                                </a:lnTo>
                                <a:lnTo>
                                  <a:pt x="132" y="278"/>
                                </a:lnTo>
                                <a:lnTo>
                                  <a:pt x="92" y="265"/>
                                </a:lnTo>
                                <a:lnTo>
                                  <a:pt x="66" y="252"/>
                                </a:lnTo>
                                <a:lnTo>
                                  <a:pt x="26" y="239"/>
                                </a:lnTo>
                                <a:lnTo>
                                  <a:pt x="0" y="225"/>
                                </a:lnTo>
                                <a:lnTo>
                                  <a:pt x="1405" y="0"/>
                                </a:lnTo>
                                <a:lnTo>
                                  <a:pt x="1285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119600"/>
                            <a:ext cx="113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902">
                                <a:moveTo>
                                  <a:pt x="1790" y="0"/>
                                </a:moveTo>
                                <a:lnTo>
                                  <a:pt x="1790" y="14"/>
                                </a:lnTo>
                                <a:lnTo>
                                  <a:pt x="1777" y="40"/>
                                </a:lnTo>
                                <a:lnTo>
                                  <a:pt x="1777" y="53"/>
                                </a:lnTo>
                                <a:lnTo>
                                  <a:pt x="1777" y="67"/>
                                </a:lnTo>
                                <a:lnTo>
                                  <a:pt x="1763" y="80"/>
                                </a:lnTo>
                                <a:lnTo>
                                  <a:pt x="1750" y="93"/>
                                </a:lnTo>
                                <a:lnTo>
                                  <a:pt x="1737" y="107"/>
                                </a:lnTo>
                                <a:lnTo>
                                  <a:pt x="1724" y="120"/>
                                </a:lnTo>
                                <a:lnTo>
                                  <a:pt x="1710" y="133"/>
                                </a:lnTo>
                                <a:lnTo>
                                  <a:pt x="1684" y="146"/>
                                </a:lnTo>
                                <a:lnTo>
                                  <a:pt x="1671" y="160"/>
                                </a:lnTo>
                                <a:lnTo>
                                  <a:pt x="1644" y="173"/>
                                </a:lnTo>
                                <a:lnTo>
                                  <a:pt x="1631" y="186"/>
                                </a:lnTo>
                                <a:lnTo>
                                  <a:pt x="1604" y="199"/>
                                </a:lnTo>
                                <a:lnTo>
                                  <a:pt x="1578" y="213"/>
                                </a:lnTo>
                                <a:lnTo>
                                  <a:pt x="1551" y="226"/>
                                </a:lnTo>
                                <a:lnTo>
                                  <a:pt x="1525" y="239"/>
                                </a:lnTo>
                                <a:lnTo>
                                  <a:pt x="1485" y="252"/>
                                </a:lnTo>
                                <a:lnTo>
                                  <a:pt x="1445" y="266"/>
                                </a:lnTo>
                                <a:lnTo>
                                  <a:pt x="1419" y="279"/>
                                </a:lnTo>
                                <a:lnTo>
                                  <a:pt x="1379" y="292"/>
                                </a:lnTo>
                                <a:lnTo>
                                  <a:pt x="1339" y="292"/>
                                </a:lnTo>
                                <a:lnTo>
                                  <a:pt x="1299" y="305"/>
                                </a:lnTo>
                                <a:lnTo>
                                  <a:pt x="1260" y="319"/>
                                </a:lnTo>
                                <a:lnTo>
                                  <a:pt x="1220" y="332"/>
                                </a:lnTo>
                                <a:lnTo>
                                  <a:pt x="1167" y="345"/>
                                </a:lnTo>
                                <a:lnTo>
                                  <a:pt x="1127" y="345"/>
                                </a:lnTo>
                                <a:lnTo>
                                  <a:pt x="1074" y="358"/>
                                </a:lnTo>
                                <a:lnTo>
                                  <a:pt x="1034" y="372"/>
                                </a:lnTo>
                                <a:lnTo>
                                  <a:pt x="981" y="372"/>
                                </a:lnTo>
                                <a:lnTo>
                                  <a:pt x="928" y="385"/>
                                </a:lnTo>
                                <a:lnTo>
                                  <a:pt x="875" y="385"/>
                                </a:lnTo>
                                <a:lnTo>
                                  <a:pt x="822" y="398"/>
                                </a:lnTo>
                                <a:lnTo>
                                  <a:pt x="769" y="398"/>
                                </a:lnTo>
                                <a:lnTo>
                                  <a:pt x="716" y="411"/>
                                </a:lnTo>
                                <a:lnTo>
                                  <a:pt x="663" y="411"/>
                                </a:lnTo>
                                <a:lnTo>
                                  <a:pt x="637" y="411"/>
                                </a:lnTo>
                                <a:lnTo>
                                  <a:pt x="584" y="411"/>
                                </a:lnTo>
                                <a:lnTo>
                                  <a:pt x="531" y="425"/>
                                </a:lnTo>
                                <a:lnTo>
                                  <a:pt x="464" y="425"/>
                                </a:lnTo>
                                <a:lnTo>
                                  <a:pt x="411" y="425"/>
                                </a:lnTo>
                                <a:lnTo>
                                  <a:pt x="358" y="425"/>
                                </a:lnTo>
                                <a:lnTo>
                                  <a:pt x="292" y="438"/>
                                </a:lnTo>
                                <a:lnTo>
                                  <a:pt x="239" y="438"/>
                                </a:lnTo>
                                <a:lnTo>
                                  <a:pt x="186" y="438"/>
                                </a:lnTo>
                                <a:lnTo>
                                  <a:pt x="120" y="438"/>
                                </a:lnTo>
                                <a:lnTo>
                                  <a:pt x="67" y="438"/>
                                </a:lnTo>
                                <a:lnTo>
                                  <a:pt x="0" y="438"/>
                                </a:lnTo>
                                <a:lnTo>
                                  <a:pt x="0" y="902"/>
                                </a:lnTo>
                                <a:lnTo>
                                  <a:pt x="67" y="902"/>
                                </a:lnTo>
                                <a:lnTo>
                                  <a:pt x="120" y="902"/>
                                </a:lnTo>
                                <a:lnTo>
                                  <a:pt x="186" y="902"/>
                                </a:lnTo>
                                <a:lnTo>
                                  <a:pt x="239" y="902"/>
                                </a:lnTo>
                                <a:lnTo>
                                  <a:pt x="292" y="902"/>
                                </a:lnTo>
                                <a:lnTo>
                                  <a:pt x="358" y="889"/>
                                </a:lnTo>
                                <a:lnTo>
                                  <a:pt x="411" y="889"/>
                                </a:lnTo>
                                <a:lnTo>
                                  <a:pt x="464" y="889"/>
                                </a:lnTo>
                                <a:lnTo>
                                  <a:pt x="531" y="889"/>
                                </a:lnTo>
                                <a:lnTo>
                                  <a:pt x="584" y="876"/>
                                </a:lnTo>
                                <a:lnTo>
                                  <a:pt x="637" y="876"/>
                                </a:lnTo>
                                <a:lnTo>
                                  <a:pt x="663" y="876"/>
                                </a:lnTo>
                                <a:lnTo>
                                  <a:pt x="716" y="876"/>
                                </a:lnTo>
                                <a:lnTo>
                                  <a:pt x="769" y="862"/>
                                </a:lnTo>
                                <a:lnTo>
                                  <a:pt x="822" y="862"/>
                                </a:lnTo>
                                <a:lnTo>
                                  <a:pt x="875" y="849"/>
                                </a:lnTo>
                                <a:lnTo>
                                  <a:pt x="928" y="849"/>
                                </a:lnTo>
                                <a:lnTo>
                                  <a:pt x="981" y="836"/>
                                </a:lnTo>
                                <a:lnTo>
                                  <a:pt x="1034" y="836"/>
                                </a:lnTo>
                                <a:lnTo>
                                  <a:pt x="1074" y="822"/>
                                </a:lnTo>
                                <a:lnTo>
                                  <a:pt x="1127" y="809"/>
                                </a:lnTo>
                                <a:lnTo>
                                  <a:pt x="1167" y="809"/>
                                </a:lnTo>
                                <a:lnTo>
                                  <a:pt x="1220" y="796"/>
                                </a:lnTo>
                                <a:lnTo>
                                  <a:pt x="1260" y="783"/>
                                </a:lnTo>
                                <a:lnTo>
                                  <a:pt x="1299" y="769"/>
                                </a:lnTo>
                                <a:lnTo>
                                  <a:pt x="1339" y="756"/>
                                </a:lnTo>
                                <a:lnTo>
                                  <a:pt x="1379" y="756"/>
                                </a:lnTo>
                                <a:lnTo>
                                  <a:pt x="1419" y="743"/>
                                </a:lnTo>
                                <a:lnTo>
                                  <a:pt x="1445" y="730"/>
                                </a:lnTo>
                                <a:lnTo>
                                  <a:pt x="1485" y="716"/>
                                </a:lnTo>
                                <a:lnTo>
                                  <a:pt x="1525" y="703"/>
                                </a:lnTo>
                                <a:lnTo>
                                  <a:pt x="1551" y="690"/>
                                </a:lnTo>
                                <a:lnTo>
                                  <a:pt x="1578" y="677"/>
                                </a:lnTo>
                                <a:lnTo>
                                  <a:pt x="1604" y="663"/>
                                </a:lnTo>
                                <a:lnTo>
                                  <a:pt x="1631" y="650"/>
                                </a:lnTo>
                                <a:lnTo>
                                  <a:pt x="1644" y="637"/>
                                </a:lnTo>
                                <a:lnTo>
                                  <a:pt x="1671" y="624"/>
                                </a:lnTo>
                                <a:lnTo>
                                  <a:pt x="1684" y="610"/>
                                </a:lnTo>
                                <a:lnTo>
                                  <a:pt x="1710" y="597"/>
                                </a:lnTo>
                                <a:lnTo>
                                  <a:pt x="1724" y="584"/>
                                </a:lnTo>
                                <a:lnTo>
                                  <a:pt x="1737" y="571"/>
                                </a:lnTo>
                                <a:lnTo>
                                  <a:pt x="1750" y="557"/>
                                </a:lnTo>
                                <a:lnTo>
                                  <a:pt x="1763" y="544"/>
                                </a:lnTo>
                                <a:lnTo>
                                  <a:pt x="1777" y="531"/>
                                </a:lnTo>
                                <a:lnTo>
                                  <a:pt x="1777" y="518"/>
                                </a:lnTo>
                                <a:lnTo>
                                  <a:pt x="1777" y="504"/>
                                </a:lnTo>
                                <a:lnTo>
                                  <a:pt x="1790" y="478"/>
                                </a:lnTo>
                                <a:lnTo>
                                  <a:pt x="1790" y="464"/>
                                </a:lnTo>
                                <a:lnTo>
                                  <a:pt x="1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850320"/>
                            <a:ext cx="11365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862">
                                <a:moveTo>
                                  <a:pt x="120" y="0"/>
                                </a:moveTo>
                                <a:lnTo>
                                  <a:pt x="186" y="0"/>
                                </a:lnTo>
                                <a:lnTo>
                                  <a:pt x="239" y="0"/>
                                </a:lnTo>
                                <a:lnTo>
                                  <a:pt x="292" y="0"/>
                                </a:lnTo>
                                <a:lnTo>
                                  <a:pt x="358" y="0"/>
                                </a:lnTo>
                                <a:lnTo>
                                  <a:pt x="411" y="0"/>
                                </a:lnTo>
                                <a:lnTo>
                                  <a:pt x="464" y="0"/>
                                </a:lnTo>
                                <a:lnTo>
                                  <a:pt x="531" y="13"/>
                                </a:lnTo>
                                <a:lnTo>
                                  <a:pt x="584" y="13"/>
                                </a:lnTo>
                                <a:lnTo>
                                  <a:pt x="637" y="13"/>
                                </a:lnTo>
                                <a:lnTo>
                                  <a:pt x="690" y="27"/>
                                </a:lnTo>
                                <a:lnTo>
                                  <a:pt x="743" y="27"/>
                                </a:lnTo>
                                <a:lnTo>
                                  <a:pt x="796" y="40"/>
                                </a:lnTo>
                                <a:lnTo>
                                  <a:pt x="849" y="40"/>
                                </a:lnTo>
                                <a:lnTo>
                                  <a:pt x="902" y="53"/>
                                </a:lnTo>
                                <a:lnTo>
                                  <a:pt x="955" y="53"/>
                                </a:lnTo>
                                <a:lnTo>
                                  <a:pt x="1008" y="66"/>
                                </a:lnTo>
                                <a:lnTo>
                                  <a:pt x="1048" y="66"/>
                                </a:lnTo>
                                <a:lnTo>
                                  <a:pt x="1101" y="80"/>
                                </a:lnTo>
                                <a:lnTo>
                                  <a:pt x="1154" y="93"/>
                                </a:lnTo>
                                <a:lnTo>
                                  <a:pt x="1193" y="93"/>
                                </a:lnTo>
                                <a:lnTo>
                                  <a:pt x="1233" y="106"/>
                                </a:lnTo>
                                <a:lnTo>
                                  <a:pt x="1273" y="119"/>
                                </a:lnTo>
                                <a:lnTo>
                                  <a:pt x="1326" y="133"/>
                                </a:lnTo>
                                <a:lnTo>
                                  <a:pt x="1339" y="133"/>
                                </a:lnTo>
                                <a:lnTo>
                                  <a:pt x="1379" y="146"/>
                                </a:lnTo>
                                <a:lnTo>
                                  <a:pt x="1419" y="159"/>
                                </a:lnTo>
                                <a:lnTo>
                                  <a:pt x="1445" y="173"/>
                                </a:lnTo>
                                <a:lnTo>
                                  <a:pt x="1485" y="186"/>
                                </a:lnTo>
                                <a:lnTo>
                                  <a:pt x="1525" y="199"/>
                                </a:lnTo>
                                <a:lnTo>
                                  <a:pt x="1551" y="212"/>
                                </a:lnTo>
                                <a:lnTo>
                                  <a:pt x="1578" y="212"/>
                                </a:lnTo>
                                <a:lnTo>
                                  <a:pt x="1604" y="226"/>
                                </a:lnTo>
                                <a:lnTo>
                                  <a:pt x="1631" y="252"/>
                                </a:lnTo>
                                <a:lnTo>
                                  <a:pt x="1657" y="265"/>
                                </a:lnTo>
                                <a:lnTo>
                                  <a:pt x="1671" y="279"/>
                                </a:lnTo>
                                <a:lnTo>
                                  <a:pt x="1697" y="292"/>
                                </a:lnTo>
                                <a:lnTo>
                                  <a:pt x="1710" y="305"/>
                                </a:lnTo>
                                <a:lnTo>
                                  <a:pt x="1724" y="318"/>
                                </a:lnTo>
                                <a:lnTo>
                                  <a:pt x="1750" y="332"/>
                                </a:lnTo>
                                <a:lnTo>
                                  <a:pt x="1750" y="345"/>
                                </a:lnTo>
                                <a:lnTo>
                                  <a:pt x="1763" y="358"/>
                                </a:lnTo>
                                <a:lnTo>
                                  <a:pt x="1777" y="371"/>
                                </a:lnTo>
                                <a:lnTo>
                                  <a:pt x="1777" y="385"/>
                                </a:lnTo>
                                <a:lnTo>
                                  <a:pt x="1790" y="411"/>
                                </a:lnTo>
                                <a:lnTo>
                                  <a:pt x="1790" y="424"/>
                                </a:lnTo>
                                <a:lnTo>
                                  <a:pt x="1790" y="438"/>
                                </a:lnTo>
                                <a:lnTo>
                                  <a:pt x="1790" y="451"/>
                                </a:lnTo>
                                <a:lnTo>
                                  <a:pt x="1777" y="464"/>
                                </a:lnTo>
                                <a:lnTo>
                                  <a:pt x="1777" y="477"/>
                                </a:lnTo>
                                <a:lnTo>
                                  <a:pt x="1763" y="491"/>
                                </a:lnTo>
                                <a:lnTo>
                                  <a:pt x="1750" y="504"/>
                                </a:lnTo>
                                <a:lnTo>
                                  <a:pt x="1750" y="531"/>
                                </a:lnTo>
                                <a:lnTo>
                                  <a:pt x="1724" y="544"/>
                                </a:lnTo>
                                <a:lnTo>
                                  <a:pt x="1710" y="557"/>
                                </a:lnTo>
                                <a:lnTo>
                                  <a:pt x="1697" y="570"/>
                                </a:lnTo>
                                <a:lnTo>
                                  <a:pt x="1671" y="584"/>
                                </a:lnTo>
                                <a:lnTo>
                                  <a:pt x="1657" y="597"/>
                                </a:lnTo>
                                <a:lnTo>
                                  <a:pt x="1631" y="610"/>
                                </a:lnTo>
                                <a:lnTo>
                                  <a:pt x="1604" y="623"/>
                                </a:lnTo>
                                <a:lnTo>
                                  <a:pt x="1578" y="637"/>
                                </a:lnTo>
                                <a:lnTo>
                                  <a:pt x="1551" y="650"/>
                                </a:lnTo>
                                <a:lnTo>
                                  <a:pt x="1525" y="663"/>
                                </a:lnTo>
                                <a:lnTo>
                                  <a:pt x="1485" y="676"/>
                                </a:lnTo>
                                <a:lnTo>
                                  <a:pt x="1445" y="690"/>
                                </a:lnTo>
                                <a:lnTo>
                                  <a:pt x="1419" y="703"/>
                                </a:lnTo>
                                <a:lnTo>
                                  <a:pt x="1379" y="716"/>
                                </a:lnTo>
                                <a:lnTo>
                                  <a:pt x="1339" y="716"/>
                                </a:lnTo>
                                <a:lnTo>
                                  <a:pt x="1299" y="729"/>
                                </a:lnTo>
                                <a:lnTo>
                                  <a:pt x="1260" y="743"/>
                                </a:lnTo>
                                <a:lnTo>
                                  <a:pt x="1233" y="743"/>
                                </a:lnTo>
                                <a:lnTo>
                                  <a:pt x="1193" y="756"/>
                                </a:lnTo>
                                <a:lnTo>
                                  <a:pt x="1154" y="769"/>
                                </a:lnTo>
                                <a:lnTo>
                                  <a:pt x="1101" y="782"/>
                                </a:lnTo>
                                <a:lnTo>
                                  <a:pt x="1048" y="782"/>
                                </a:lnTo>
                                <a:lnTo>
                                  <a:pt x="1008" y="796"/>
                                </a:lnTo>
                                <a:lnTo>
                                  <a:pt x="955" y="796"/>
                                </a:lnTo>
                                <a:lnTo>
                                  <a:pt x="902" y="809"/>
                                </a:lnTo>
                                <a:lnTo>
                                  <a:pt x="849" y="809"/>
                                </a:lnTo>
                                <a:lnTo>
                                  <a:pt x="796" y="822"/>
                                </a:lnTo>
                                <a:lnTo>
                                  <a:pt x="743" y="822"/>
                                </a:lnTo>
                                <a:lnTo>
                                  <a:pt x="690" y="835"/>
                                </a:lnTo>
                                <a:lnTo>
                                  <a:pt x="637" y="835"/>
                                </a:lnTo>
                                <a:lnTo>
                                  <a:pt x="584" y="835"/>
                                </a:lnTo>
                                <a:lnTo>
                                  <a:pt x="531" y="849"/>
                                </a:lnTo>
                                <a:lnTo>
                                  <a:pt x="464" y="849"/>
                                </a:lnTo>
                                <a:lnTo>
                                  <a:pt x="411" y="849"/>
                                </a:lnTo>
                                <a:lnTo>
                                  <a:pt x="358" y="849"/>
                                </a:lnTo>
                                <a:lnTo>
                                  <a:pt x="292" y="862"/>
                                </a:lnTo>
                                <a:lnTo>
                                  <a:pt x="239" y="862"/>
                                </a:lnTo>
                                <a:lnTo>
                                  <a:pt x="186" y="862"/>
                                </a:lnTo>
                                <a:lnTo>
                                  <a:pt x="120" y="862"/>
                                </a:lnTo>
                                <a:lnTo>
                                  <a:pt x="67" y="862"/>
                                </a:lnTo>
                                <a:lnTo>
                                  <a:pt x="0" y="862"/>
                                </a:lnTo>
                                <a:lnTo>
                                  <a:pt x="120" y="42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2920"/>
                            <a:ext cx="3279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Структура акционерного капитала ОАО "ВВГК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709280"/>
                            <a:ext cx="28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1346760"/>
                            <a:ext cx="552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,99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842040"/>
                            <a:ext cx="552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,00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20" y="2155320"/>
                            <a:ext cx="422532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0962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1508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ООО "ИТЕРА Электра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4004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63520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629080"/>
                            <a:ext cx="1547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ООО "Полимер-сервис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1760"/>
                            <a:ext cx="584208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42260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ижегородская область в лице Министерства государственного имущества  и земельных ресурсов Нижегород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32.3pt" coordorigin="0,0" coordsize="9345,4646">
                <v:rect id="shape_0" stroked="f" o:allowincell="f" style="position:absolute;left:0;top:0;width:9344;height:4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6;width:9199;height:45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52,690" path="m252,226l225,226l186,212l172,199l159,186l133,173l106,159l93,146l79,133l66,120l40,106l26,93l26,80l13,66l13,53l0,40l0,40l0,13l0,0l0,464l0,477l0,504l0,504l13,517l13,531l26,544l26,557l40,570l66,584l79,597l93,610l106,623l133,637l159,650l172,663l186,676l225,690l252,690l252,226xe" fillcolor="#808066" stroked="t" o:allowincell="f" style="position:absolute;left:2903;top:1750;width:251;height:689;mso-wrap-style:none;v-text-anchor:middle;mso-position-horizontal-relative:char">
                  <v:fill o:detectmouseclick="t" type="solid" color2="#7f7f99"/>
                  <v:stroke color="black" weight="8280" joinstyle="round" endcap="flat"/>
                  <w10:wrap type="none"/>
                </v:shape>
                <v:shape id="shape_0" coordsize="1405,690" path="m1405,0l0,226l0,690l1405,464l1405,0xe" fillcolor="#808066" stroked="t" o:allowincell="f" style="position:absolute;left:3155;top:1750;width:1404;height:689;mso-wrap-style:none;v-text-anchor:middle;mso-position-horizontal-relative:char">
                  <v:fill o:detectmouseclick="t" type="solid" color2="#7f7f99"/>
                  <v:stroke color="black" weight="8280" joinstyle="round" endcap="flat"/>
                  <w10:wrap type="none"/>
                </v:shape>
                <v:shape id="shape_0" coordsize="1657,650" path="m252,650l225,650l186,636l159,610l146,597l119,583l93,570l79,557l66,557l53,544l40,530l26,504l13,490l13,477l0,464l0,451l0,437l0,424l0,411l0,384l13,371l13,358l26,345l40,331l40,318l66,305l79,292l93,278l119,265l146,252l159,239l186,225l225,212l252,199l278,186l318,172l345,159l384,146l424,146l464,132l490,119l530,106l570,106l610,93l663,79l702,79l756,66l809,53l848,53l901,40l954,40l1007,26l1060,26l1113,26l1180,13l1233,13l1259,13l1312,0l1365,0l1432,0l1485,0l1538,0l1604,0l1657,0l1657,424l252,650xe" fillcolor="#ffffcc" stroked="t" o:allowincell="f" style="position:absolute;left:2903;top:1326;width:1656;height:649;mso-wrap-style:none;v-text-anchor:middle;mso-position-horizontal-relative:char">
                  <v:fill o:detectmouseclick="t" type="solid" color2="#000033"/>
                  <v:stroke color="black" weight="8280" joinstyle="round" endcap="flat"/>
                  <w10:wrap type="none"/>
                </v:shape>
                <v:shape id="shape_0" coordsize="1285,677" path="m1285,212l1232,212l1179,199l1113,199l1060,199l1007,199l954,186l888,186l835,186l782,173l729,173l676,159l623,159l570,146l530,146l477,133l424,133l384,120l344,106l291,93l251,93l212,80l172,67l132,53l92,40l66,27l26,14l0,0l0,464l26,478l66,491l92,504l132,517l172,531l212,544l251,557l291,557l344,570l384,584l424,597l477,597l530,610l570,610l623,624l676,624l729,637l782,637l835,650l888,650l954,650l1007,663l1060,663l1113,663l1179,663l1232,677l1285,677l1285,212xe" fillcolor="#4d1a33" stroked="t" o:allowincell="f" style="position:absolute;left:3195;top:2015;width:1284;height:676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shape id="shape_0" coordsize="120,888" path="m120,0l0,424l0,888l120,464l120,0xe" fillcolor="#4d1a33" stroked="t" o:allowincell="f" style="position:absolute;left:4480;top:1790;width:119;height:887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shape id="shape_0" coordsize="1405,437" path="m1285,437l1232,437l1179,424l1113,424l1060,424l1007,424l954,411l888,411l835,411l782,398l729,398l676,384l623,384l570,371l530,371l477,358l424,358l384,345l344,331l291,318l251,318l212,305l172,292l132,278l92,265l66,252l26,239l0,225l1405,0l1285,437xe" fillcolor="#993366" stroked="t" o:allowincell="f" style="position:absolute;left:3195;top:1790;width:1404;height:436;mso-wrap-style:none;v-text-anchor:middle;mso-position-horizontal-relative:char">
                  <v:fill o:detectmouseclick="t" type="solid" color2="#66cc99"/>
                  <v:stroke color="black" weight="8280" joinstyle="round" endcap="flat"/>
                  <w10:wrap type="none"/>
                </v:shape>
                <v:shape id="shape_0" coordsize="1790,902" path="m1790,0l1790,14l1777,40l1777,53l1777,67l1763,80l1750,93l1737,107l1724,120l1710,133l1684,146l1671,160l1644,173l1631,186l1604,199l1578,213l1551,226l1525,239l1485,252l1445,266l1419,279l1379,292l1339,292l1299,305l1260,319l1220,332l1167,345l1127,345l1074,358l1034,372l981,372l928,385l875,385l822,398l769,398l716,411l663,411l637,411l584,411l531,425l464,425l411,425l358,425l292,438l239,438l186,438l120,438l67,438l0,438l0,902l67,902l120,902l186,902l239,902l292,902l358,889l411,889l464,889l531,889l584,876l637,876l663,876l716,876l769,862l822,862l875,849l928,849l981,836l1034,836l1074,822l1127,809l1167,809l1220,796l1260,783l1299,769l1339,756l1379,756l1419,743l1445,730l1485,716l1525,703l1551,690l1578,677l1604,663l1631,650l1644,637l1671,624l1684,610l1710,597l1724,584l1737,571l1750,557l1763,544l1777,531l1777,518l1777,504l1790,478l1790,464l1790,0xe" fillcolor="#4d4d80" stroked="t" o:allowincell="f" style="position:absolute;left:4639;top:1763;width:1789;height:901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shape id="shape_0" coordsize="1790,862" path="m120,0l186,0l239,0l292,0l358,0l411,0l464,0l531,13l584,13l637,13l690,27l743,27l796,40l849,40l902,53l955,53l1008,66l1048,66l1101,80l1154,93l1193,93l1233,106l1273,119l1326,133l1339,133l1379,146l1419,159l1445,173l1485,186l1525,199l1551,212l1578,212l1604,226l1631,252l1657,265l1671,279l1697,292l1710,305l1724,318l1750,332l1750,345l1763,358l1777,371l1777,385l1790,411l1790,424l1790,438l1790,451l1777,464l1777,477l1763,491l1750,504l1750,531l1724,544l1710,557l1697,570l1671,584l1657,597l1631,610l1604,623l1578,637l1551,650l1525,663l1485,676l1445,690l1419,703l1379,716l1339,716l1299,729l1260,743l1233,743l1193,756l1154,769l1101,782l1048,782l1008,796l955,796l902,809l849,809l796,822l743,822l690,835l637,835l584,835l531,849l464,849l411,849l358,849l292,862l239,862l186,862l120,862l67,862l0,862l120,424l120,0xe" fillcolor="#9999ff" stroked="t" o:allowincell="f" style="position:absolute;left:4639;top:1339;width:1789;height:861;mso-wrap-style:none;v-text-anchor:middle;mso-position-horizontal-relative:char">
                  <v:fill o:detectmouseclick="t" type="solid" color2="#666600"/>
                  <v:stroke color="black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225;width:516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Структура акционерного капитала ОАО "ВВГ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2692;width:4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2121;width:8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,99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1326;width:8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,00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39;top:3394;width:6653;height:9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1418;top:3301;width:119;height:118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1620;top:3240;width:237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ООО "ИТЕРА Электра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418;top:3780;width:119;height:118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ffffcc" stroked="t" o:allowincell="f" style="position:absolute;left:1418;top:4150;width:119;height:118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1619;top:4140;width:243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ООО "Полимер-сервис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6;width:9199;height:452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619;top:3600;width:6654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ижегородская область в лице Министерства государственного имущества  и земельных ресурсов Нижегород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5. Приоритетные направления деятельности Общества, перспективы развития. Основные риск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отчетном году Общество осуществляло необходимые подготовительные мероприятия для разворачивания в полном объеме работ по организации проектирования парогазовой ТЭЦ в г. Нижний Новгор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ля этой цели необходимо обеспечить финансирование проектных работ путем привлечения кредитных ресурсов, а также выбрать компетентную проектную организацию с опытом выполнения аналогич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ажным этапом работ 2011 года являлись разработка схемы выдачи мощности ТЭЦ и получение Технических условий на присоединение к сетям единой энергетической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2011 году проведена работа по подготовке и согласованию с ОАО «СО ЕЭС России» и ОАО «ФСК» Технического задания на выполнение схемы выдачи мощности Нижегородской парогазовой ТЭЦ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Для разработки схемы выдачи мощности заключен договор со специализированной проектной организацией ОАО «Проектно-изыскательский и научно-исследовательский институт по проектированию энергетических систем и электрических сетей «Энергосетьпроект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 дальнейшем намечается силами специализированной проектной организации выполнить утверждаемую часть проекта и получить положительное заключение Государственной экспертизы, а также выполнить работы по разработке проектной документации для строительства ПГУ ТЭЦ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ыполнение поставленных задач позволит обеспечить ввод в эксплуатацию 1-го блока ТЭЦ мощностью 450 МВт в 2014 году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рисков проект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актор рис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 по предотвращению ситуации или снижению негативных послед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Перебои с поставками сырья для работы электростанции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ные поставки сырья со стороны Газпрома, а также возможность закупки газа у ООО «НГК «ИТЕРА» и других независимых поставщиков формируют надежную сырьевую базу для реализации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падения спроса на электроэнергию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ый дефицит генерирующих мощностей, а также высокая степень износа генерирующих мощностей области и страны в целом обеспечат полную загрузку мощностей строящейся ТЭ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олитика по привлечению инвестиций в регион со стороны Правительства Нижегородской области, а также стабильный рост промышленного производства создают благоприятное окружение для успешной реализации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падения спроса на тепловую энергию (в связи с замедлением темпов строительства новых жилых районов в юго-восточной части Нижнего Новгорода)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альтернативного рынка сбыта тепловой энергии рассматривается существующие жилые районы, теплоснабжение которых осуществляется от устаревших, высокозатратных котельных, использование которых неэффективно и наносит значительный вред окружающей среде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Система корпоративного управления в Обществ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Корпоративное управление в Обществе представляет собой организационную систему и процесс, направленные на установление взаимовыгодного баланса интересов между основными участниками бизнеса компании (менеджмент, акционеры, персонал, органы государственного управления) внутри Общества и согласование целей различных заинтересованных сторон (органы государственной власти, кредиторы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воей деятельности Общество в первую очередь руководствуется следующими корпоративными принципам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√ обеспечение акционерам реальной возможности осуществлять свои права, связанные с владением ценными бумагами Общества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вное отношение к акционерам, владеющим равным числом акций одного типа (категории)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е Советом директоров Общества стратегического управления деятельностью Общества и эффективный контроль с его стороны за деятельностью органов управления Общества, подотчетность членов Совета директоров акционерам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 единоличным исполнительным органом Общества возможности разумно, добросовестно, исключительно в интересах Общества осуществлять эффективное руководство текущей деятельностью Общества, а также подотчетность исполнительных органов Общества Совету директоров Общества и его акционерам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и инвесторами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т прав заинтересованных лиц, поощрение активного сотрудничества Общества и заинтересованных лиц в целях увеличения активов Общества, стоимости акций и иных ценных бумаг Общества, создания новых рабочих мест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ффективный контроль над финансово-хозяйственной деятельностью Общества с целью защиты прав и законных интересов акционеров Обществ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рганизационная структура Общест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Структурная схема компании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ОАО «Верхне-Волжская генерирующая компания»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6730</wp:posOffset>
                </wp:positionH>
                <wp:positionV relativeFrom="paragraph">
                  <wp:posOffset>121920</wp:posOffset>
                </wp:positionV>
                <wp:extent cx="219964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1468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2pt" style="position:absolute;rotation:-0;width:173.2pt;height:48.4pt;mso-wrap-distance-left:9.05pt;mso-wrap-distance-right:9.05pt;mso-wrap-distance-top:0pt;mso-wrap-distance-bottom:0pt;margin-top:9.6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176530</wp:posOffset>
                </wp:positionV>
                <wp:extent cx="0" cy="287210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9pt" to="228pt,240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830</wp:posOffset>
                </wp:positionH>
                <wp:positionV relativeFrom="paragraph">
                  <wp:posOffset>140970</wp:posOffset>
                </wp:positionV>
                <wp:extent cx="178054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69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Юридический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0.2pt;height:37pt;mso-wrap-distance-left:9.05pt;mso-wrap-distance-right:9.05pt;mso-wrap-distance-top:0pt;mso-wrap-distance-bottom:0pt;margin-top:11.1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Юридический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2230</wp:posOffset>
                </wp:positionH>
                <wp:positionV relativeFrom="paragraph">
                  <wp:posOffset>125730</wp:posOffset>
                </wp:positionV>
                <wp:extent cx="178054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69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Администра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0.2pt;height:37pt;mso-wrap-distance-left:9.05pt;mso-wrap-distance-right:9.05pt;mso-wrap-distance-top:0pt;mso-wrap-distance-bottom:0pt;margin-top:9.9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Администра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305.95pt,8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830</wp:posOffset>
                </wp:positionH>
                <wp:positionV relativeFrom="paragraph">
                  <wp:posOffset>166370</wp:posOffset>
                </wp:positionV>
                <wp:extent cx="1551940" cy="828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 xml:space="preserve">Департамент финансов  и бухгалтерского уч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65.2pt;mso-wrap-distance-left:9.05pt;mso-wrap-distance-right:9.05pt;mso-wrap-distance-top:0pt;mso-wrap-distance-bottom:0pt;margin-top:13.1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 xml:space="preserve">Департамент финансов  и бухгалтерского уч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0830</wp:posOffset>
                </wp:positionH>
                <wp:positionV relativeFrom="paragraph">
                  <wp:posOffset>166370</wp:posOffset>
                </wp:positionV>
                <wp:extent cx="1551940" cy="828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Департамент развития и корпо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65.2pt;mso-wrap-distance-left:9.05pt;mso-wrap-distance-right:9.05pt;mso-wrap-distance-top:0pt;mso-wrap-distance-bottom:0pt;margin-top:13.1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Департамент развития и корпо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257175</wp:posOffset>
                </wp:positionV>
                <wp:extent cx="2286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5pt" to="323.95pt,20.2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830</wp:posOffset>
                </wp:positionH>
                <wp:positionV relativeFrom="paragraph">
                  <wp:posOffset>18415</wp:posOffset>
                </wp:positionV>
                <wp:extent cx="1551940" cy="713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энергосбыт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56.2pt;mso-wrap-distance-left:9.05pt;mso-wrap-distance-right:9.05pt;mso-wrap-distance-top:0pt;mso-wrap-distance-bottom:0pt;margin-top:1.4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энергосбыт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830</wp:posOffset>
                </wp:positionH>
                <wp:positionV relativeFrom="paragraph">
                  <wp:posOffset>18415</wp:posOffset>
                </wp:positionV>
                <wp:extent cx="1551940" cy="713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Планово- экономический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56.2pt;mso-wrap-distance-left:9.05pt;mso-wrap-distance-right:9.05pt;mso-wrap-distance-top:0pt;mso-wrap-distance-bottom:0pt;margin-top:1.4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Планово- экономический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2286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323.95pt,9.8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830</wp:posOffset>
                </wp:positionH>
                <wp:positionV relativeFrom="paragraph">
                  <wp:posOffset>22225</wp:posOffset>
                </wp:positionV>
                <wp:extent cx="1551940" cy="713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Департамент эксплуатации энерго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56.2pt;mso-wrap-distance-left:9.05pt;mso-wrap-distance-right:9.05pt;mso-wrap-distance-top:0pt;mso-wrap-distance-bottom:0pt;margin-top:1.7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Департамент эксплуатации энерго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0830</wp:posOffset>
                </wp:positionH>
                <wp:positionV relativeFrom="paragraph">
                  <wp:posOffset>36830</wp:posOffset>
                </wp:positionV>
                <wp:extent cx="1551940" cy="713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Департамент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56.2pt;mso-wrap-distance-left:9.05pt;mso-wrap-distance-right:9.05pt;mso-wrap-distance-top:0pt;mso-wrap-distance-bottom:0pt;margin-top:2.9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Департамент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323.95pt,10.1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600"/>
        <w:rPr>
          <w:rFonts w:ascii="Arial" w:hAnsi="Arial" w:eastAsia="Arial Unicode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-14859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17pt" to="189pt,-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Подразделения ОАО «Верхне-Волжская генерирующая компания»:</w:t>
      </w:r>
    </w:p>
    <w:p>
      <w:pPr>
        <w:pStyle w:val="Normal"/>
        <w:tabs>
          <w:tab w:val="clear" w:pos="708"/>
          <w:tab w:val="left" w:pos="1200" w:leader="none"/>
        </w:tabs>
        <w:ind w:left="1200" w:hanging="60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eastAsia="Arial Unicode MS" w:cs="Arial" w:ascii="Arial" w:hAnsi="Arial"/>
          <w:b/>
        </w:rPr>
        <w:t>Департамент развития и корпоративного управления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Управляет подготовкой и ведением проектов компании, планированием сроков, финансовых затрат и осуществляет контроль за исполнением проектов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беспечивает проведение корпоративных мероприятий в соответствии с законом об акционерных обществах и другими нормативными документ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существляет сбор информации и ведение документации по созданию и управлению предприятиями различной формы собственности с участием Обще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существляет подготовку ежемесячного отчета и анализа деятельности предприятий с участием  Обще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существляет подготовку предложений по совершенствованию организационной структуры зависимых обществ  и методов контроля их деятельност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90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90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Департамент энергосбытовой деятельности.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 xml:space="preserve">Управляет деятельностью предприятия по сбыту тепловой энергии, организация взаимодействия с предприятиями, эксплуатирующими тепловые сети.  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>Проводит маркетинговые исследования и осуществляет подготовку проектов компании в целях расширения энергосбытового бизнеса общества;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>Осуществляет сбор информации и ведение документации по всем аспектам энергосбытовой деятельности предприятия;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>Осуществляет подготовку и проведение служебных совещаний и заседаний рабочих групп по вопросам энергосбытовой деятельности;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>Осуществляет подготовку ежемесячного отчета и анализа энергосбытовой деятельност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1620" w:hanging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Осуществляет планирование доходной части и расходов на организацию энергосбытов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1620" w:hanging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рганизует системы коммерческого учета электрической энергии, обеспечение соблюдения установленных требований в области учета электрической энерг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00" w:hanging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0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Департамент эксплуатации энерго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рганизует эксплуатации энергообъектов, находящихся на балансе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рганизует техническое обслуживание и ремонт (ТОиР) основных производственных фондов теплогенерирующих мощностей находящихся на балансе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существляет разработку, утверждение и соблюдение требований к порядку планирования и финансирования ТОиР, к подготовке и производству ремонта, приемке из ремонта, к оценке качества отремонтированного оборудования, зданий и сооружений и выполненных ремонт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 xml:space="preserve">Осуществляет планирование и контроль расходов на эксплуатацию и обслуживание энергообъект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беспечивает надежное и безаварийное функционирование генерирующего, электросетевого, теплоэнергетического хозяйства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обеспечивает соблюдение установленных законодательством норм и правил эксплуатаци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электроэнергетического оборудования, соблюдение мер безопасности при проведении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Разрабатывает и выполняет мероприятия по снижению издержек и получению прибы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Проводит маркетинговые исследования в целях расширения деятельности предприятия</w:t>
      </w:r>
    </w:p>
    <w:p>
      <w:pPr>
        <w:pStyle w:val="Normal"/>
        <w:spacing w:lineRule="atLeast" w:line="240"/>
        <w:ind w:left="60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atLeast" w:line="240"/>
        <w:ind w:lef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Департамент инвести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Организует деятельность по строительству и вводу в эксплуатацию объектов генерации тепловой и электрической энерг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Организует и проведение закупочных процеду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Контролирует соблюдение установленных законодательством норм и правил при строительстве и сдаче в эксплуатацию электроэнергетического оборудования, соблюдение мер безопасности при проведении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Осуществляет разработку и выполнение мероприятий по снижению издержек и получения прибы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Проводит маркетинговые исследований в целях расширения деятельности по генерации и передаче энергии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</w:rPr>
        <w:t>Юридический департаме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существляет правовое сопровождение деятельности Общества по реализации инвестиционных проектов с участием Общества.</w:t>
      </w:r>
    </w:p>
    <w:p>
      <w:pPr>
        <w:pStyle w:val="Normal"/>
        <w:spacing w:lineRule="atLeast" w:line="240"/>
        <w:ind w:left="1440" w:hanging="9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нформация об органах управления и контрол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2.1. Общее собрание акционе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сшим органом управления Обществом является Общее собрание акционер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щество обязано ежегодно проводить годовое Общее собрание акционеров, созываемое Советом директоров Об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 компетенции Общего собрания акционеров Общества относятся следующие вопросы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578" w:leader="none"/>
        </w:tabs>
        <w:spacing w:lineRule="exact" w:line="322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Внесение изменений и дополнений в Устав Общества, </w:t>
      </w:r>
      <w:r>
        <w:rPr>
          <w:rFonts w:cs="Arial" w:ascii="Arial" w:hAnsi="Arial"/>
          <w:color w:val="000000"/>
          <w:spacing w:val="-2"/>
          <w:sz w:val="28"/>
          <w:szCs w:val="28"/>
        </w:rPr>
        <w:t>утверждение Устава в новой редакци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458" w:leader="none"/>
        </w:tabs>
        <w:spacing w:lineRule="exact" w:line="32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●</w:t>
      </w:r>
      <w:r>
        <w:rPr>
          <w:rFonts w:cs="Arial" w:ascii="Arial" w:hAnsi="Arial"/>
          <w:color w:val="000000"/>
          <w:spacing w:val="-9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>Реорганизация Об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726" w:leader="none"/>
        </w:tabs>
        <w:spacing w:lineRule="exact" w:line="322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●</w:t>
      </w:r>
      <w:r>
        <w:rPr>
          <w:rFonts w:cs="Arial" w:ascii="Arial" w:hAnsi="Arial"/>
          <w:color w:val="000000"/>
          <w:spacing w:val="-9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Ликвидация Общества, назначение ликвидационной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комиссии и утверждение промежуточного и окончательного </w:t>
      </w:r>
      <w:r>
        <w:rPr>
          <w:rFonts w:cs="Arial" w:ascii="Arial" w:hAnsi="Arial"/>
          <w:color w:val="000000"/>
          <w:spacing w:val="-2"/>
          <w:sz w:val="28"/>
          <w:szCs w:val="28"/>
        </w:rPr>
        <w:t>ликвидационных балансов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482" w:leader="none"/>
        </w:tabs>
        <w:spacing w:lineRule="exact" w:line="322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>●</w:t>
      </w:r>
      <w:r>
        <w:rPr>
          <w:rFonts w:cs="Arial" w:ascii="Arial" w:hAnsi="Arial"/>
          <w:color w:val="000000"/>
          <w:spacing w:val="-1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Определение количественного состава Совета Директоров, </w:t>
      </w:r>
      <w:r>
        <w:rPr>
          <w:rFonts w:cs="Arial" w:ascii="Arial" w:hAnsi="Arial"/>
          <w:color w:val="000000"/>
          <w:spacing w:val="-1"/>
          <w:sz w:val="28"/>
          <w:szCs w:val="28"/>
        </w:rPr>
        <w:t>избрание его членов и досрочное прекращение полномочий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Определение предельного количества, номинальной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стоимости, категории (типа) объявленных акций и прав, </w:t>
      </w:r>
      <w:r>
        <w:rPr>
          <w:rFonts w:cs="Arial" w:ascii="Arial" w:hAnsi="Arial"/>
          <w:color w:val="000000"/>
          <w:spacing w:val="-2"/>
          <w:sz w:val="28"/>
          <w:szCs w:val="28"/>
        </w:rPr>
        <w:t>предоставляемых этими акциями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191" w:leader="none"/>
          <w:tab w:val="left" w:pos="14712" w:leader="none"/>
        </w:tabs>
        <w:spacing w:lineRule="exact" w:line="322"/>
        <w:ind w:left="1260" w:hanging="540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Увеличение уставного капитала Общества путем </w:t>
      </w:r>
      <w:r>
        <w:rPr>
          <w:rFonts w:cs="Arial" w:ascii="Arial" w:hAnsi="Arial"/>
          <w:color w:val="000000"/>
          <w:sz w:val="28"/>
          <w:szCs w:val="28"/>
        </w:rPr>
        <w:t xml:space="preserve">увеличения номинальной стоимости акций или путем размещения </w:t>
      </w:r>
      <w:r>
        <w:rPr>
          <w:rFonts w:cs="Arial" w:ascii="Arial" w:hAnsi="Arial"/>
          <w:color w:val="000000"/>
          <w:spacing w:val="-4"/>
          <w:sz w:val="28"/>
          <w:szCs w:val="28"/>
        </w:rPr>
        <w:t>Дополнительных акций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712" w:leader="none"/>
        </w:tabs>
        <w:spacing w:lineRule="exact" w:line="322"/>
        <w:ind w:left="1260" w:hanging="540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●</w:t>
      </w: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</w:t>
      </w:r>
      <w:r>
        <w:rPr>
          <w:rFonts w:cs="Arial" w:ascii="Arial" w:hAnsi="Arial"/>
          <w:color w:val="000000"/>
          <w:sz w:val="28"/>
          <w:szCs w:val="28"/>
        </w:rPr>
        <w:t xml:space="preserve">не полностью оплаченных акций в случаях, установленных </w:t>
      </w:r>
      <w:r>
        <w:rPr>
          <w:rFonts w:cs="Arial" w:ascii="Arial" w:hAnsi="Arial"/>
          <w:color w:val="000000"/>
          <w:spacing w:val="-1"/>
          <w:sz w:val="28"/>
          <w:szCs w:val="28"/>
        </w:rPr>
        <w:t>Федеральным законом «Об акционерных 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2191" w:leader="none"/>
        </w:tabs>
        <w:autoSpaceDE w:val="false"/>
        <w:spacing w:lineRule="exact" w:line="317" w:before="10" w:after="0"/>
        <w:ind w:left="1260" w:hanging="540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●</w:t>
      </w:r>
      <w:r>
        <w:rPr>
          <w:rFonts w:cs="Arial" w:ascii="Arial" w:hAnsi="Arial"/>
          <w:color w:val="000000"/>
          <w:spacing w:val="-2"/>
          <w:sz w:val="28"/>
          <w:szCs w:val="28"/>
        </w:rPr>
        <w:tab/>
        <w:t xml:space="preserve">Избрание членов Ревизионной комиссии (Ревизора) </w:t>
      </w:r>
      <w:r>
        <w:rPr>
          <w:rFonts w:cs="Arial" w:ascii="Arial" w:hAnsi="Arial"/>
          <w:color w:val="000000"/>
          <w:spacing w:val="-1"/>
          <w:sz w:val="28"/>
          <w:szCs w:val="28"/>
        </w:rPr>
        <w:t>Общества и досрочное прекращение их (его) полномочий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1800" w:leader="none"/>
          <w:tab w:val="left" w:pos="12191" w:leader="none"/>
        </w:tabs>
        <w:spacing w:lineRule="exact" w:line="31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>●</w:t>
      </w:r>
      <w:r>
        <w:rPr>
          <w:rFonts w:eastAsia="Arial" w:cs="Arial" w:ascii="Arial" w:hAnsi="Arial"/>
          <w:color w:val="000000"/>
          <w:spacing w:val="-1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pacing w:val="-1"/>
          <w:sz w:val="28"/>
          <w:szCs w:val="28"/>
        </w:rPr>
        <w:t>Утверждение Аудитора Общества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2191" w:leader="none"/>
          <w:tab w:val="left" w:pos="20554" w:leader="none"/>
        </w:tabs>
        <w:spacing w:lineRule="exact" w:line="317" w:before="10" w:after="0"/>
        <w:ind w:left="1260" w:right="-5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●</w:t>
      </w:r>
      <w:r>
        <w:rPr>
          <w:rFonts w:eastAsia="Arial"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Утверждение годовых отчетов, годовой бухгалтерской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отчетности, в том числе отчетов о прибылях и убытках (счетов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прибылей и убытков) Общества, а также распределение прибыли, в </w:t>
      </w:r>
      <w:r>
        <w:rPr>
          <w:rFonts w:cs="Arial" w:ascii="Arial" w:hAnsi="Arial"/>
          <w:color w:val="000000"/>
          <w:sz w:val="28"/>
          <w:szCs w:val="28"/>
        </w:rPr>
        <w:t xml:space="preserve">том числе выплата (объявление) дивидендов, и убытков Общества по </w:t>
      </w:r>
      <w:r>
        <w:rPr>
          <w:rFonts w:cs="Arial" w:ascii="Arial" w:hAnsi="Arial"/>
          <w:color w:val="000000"/>
          <w:spacing w:val="-2"/>
          <w:sz w:val="28"/>
          <w:szCs w:val="28"/>
        </w:rPr>
        <w:t>результатам финансового год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spacing w:lineRule="exact" w:line="307" w:before="19" w:after="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●</w:t>
      </w:r>
      <w:r>
        <w:rPr>
          <w:rFonts w:cs="Arial" w:ascii="Arial" w:hAnsi="Arial"/>
          <w:color w:val="000000"/>
          <w:spacing w:val="-9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Избрание членов счетной комиссии и досрочное </w:t>
      </w:r>
      <w:r>
        <w:rPr>
          <w:rFonts w:cs="Arial" w:ascii="Arial" w:hAnsi="Arial"/>
          <w:color w:val="000000"/>
          <w:spacing w:val="-2"/>
          <w:sz w:val="28"/>
          <w:szCs w:val="28"/>
        </w:rPr>
        <w:t>прекращение их полномочий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spacing w:lineRule="exact" w:line="312" w:before="29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●</w:t>
      </w:r>
      <w:r>
        <w:rPr>
          <w:rFonts w:cs="Arial" w:ascii="Arial" w:hAnsi="Arial"/>
          <w:color w:val="000000"/>
          <w:spacing w:val="-9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Принятие решений о дроблении и консолидации а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autoSpaceDE w:val="false"/>
        <w:spacing w:lineRule="exact" w:line="312" w:before="10" w:after="0"/>
        <w:ind w:left="1260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●</w:t>
      </w:r>
      <w:r>
        <w:rPr>
          <w:rFonts w:cs="Arial" w:ascii="Arial" w:hAnsi="Arial"/>
          <w:color w:val="000000"/>
          <w:spacing w:val="-3"/>
          <w:sz w:val="28"/>
          <w:szCs w:val="28"/>
        </w:rPr>
        <w:tab/>
        <w:t xml:space="preserve">Принятие решений об одобрении сделок в случаях,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предусмотренных ст. 83 Федерального закона «Об акционерных </w:t>
      </w:r>
      <w:r>
        <w:rPr>
          <w:rFonts w:cs="Arial" w:ascii="Arial" w:hAnsi="Arial"/>
          <w:color w:val="000000"/>
          <w:spacing w:val="-5"/>
          <w:sz w:val="28"/>
          <w:szCs w:val="28"/>
        </w:rPr>
        <w:t>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autoSpaceDE w:val="false"/>
        <w:spacing w:lineRule="exact" w:line="317" w:before="29" w:after="0"/>
        <w:ind w:left="1260" w:hanging="54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●</w:t>
      </w:r>
      <w:r>
        <w:rPr>
          <w:rFonts w:cs="Arial" w:ascii="Arial" w:hAnsi="Arial"/>
          <w:color w:val="000000"/>
          <w:spacing w:val="-2"/>
          <w:sz w:val="28"/>
          <w:szCs w:val="28"/>
        </w:rPr>
        <w:tab/>
        <w:t xml:space="preserve">Принятие решений об одобрении крупных сделок в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случаях, предусмотренных ст. 79 Федерального закона «Об </w:t>
      </w:r>
      <w:r>
        <w:rPr>
          <w:rFonts w:cs="Arial" w:ascii="Arial" w:hAnsi="Arial"/>
          <w:color w:val="000000"/>
          <w:spacing w:val="-2"/>
          <w:sz w:val="28"/>
          <w:szCs w:val="28"/>
        </w:rPr>
        <w:t>акционерных 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autoSpaceDE w:val="false"/>
        <w:spacing w:lineRule="exact" w:line="317" w:before="29" w:after="0"/>
        <w:ind w:left="1260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●</w:t>
      </w:r>
      <w:r>
        <w:rPr>
          <w:rFonts w:cs="Arial" w:ascii="Arial" w:hAnsi="Arial"/>
          <w:color w:val="000000"/>
          <w:spacing w:val="-8"/>
          <w:sz w:val="28"/>
          <w:szCs w:val="28"/>
        </w:rPr>
        <w:tab/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Приобретение и выкуп Обществом размещенных акций, </w:t>
      </w:r>
      <w:r>
        <w:rPr>
          <w:rFonts w:cs="Arial" w:ascii="Arial" w:hAnsi="Arial"/>
          <w:color w:val="000000"/>
          <w:spacing w:val="-2"/>
          <w:sz w:val="28"/>
          <w:szCs w:val="28"/>
        </w:rPr>
        <w:t>облигаций и иных ценных бума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2191" w:leader="none"/>
        </w:tabs>
        <w:autoSpaceDE w:val="false"/>
        <w:spacing w:lineRule="exact" w:line="317" w:before="19" w:after="0"/>
        <w:ind w:left="1260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●</w:t>
      </w:r>
      <w:r>
        <w:rPr>
          <w:rFonts w:cs="Arial" w:ascii="Arial" w:hAnsi="Arial"/>
          <w:color w:val="000000"/>
          <w:spacing w:val="6"/>
          <w:sz w:val="28"/>
          <w:szCs w:val="28"/>
        </w:rPr>
        <w:tab/>
        <w:t xml:space="preserve">Принятие решений об участии Общества в холдинговых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компаниях, финансово-промышленных группах и иных объединениях </w:t>
      </w:r>
      <w:r>
        <w:rPr>
          <w:rFonts w:cs="Arial" w:ascii="Arial" w:hAnsi="Arial"/>
          <w:color w:val="000000"/>
          <w:spacing w:val="-2"/>
          <w:sz w:val="28"/>
          <w:szCs w:val="28"/>
        </w:rPr>
        <w:t>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spacing w:lineRule="exact" w:line="317" w:before="10" w:after="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●</w:t>
      </w:r>
      <w:r>
        <w:rPr>
          <w:rFonts w:cs="Arial" w:ascii="Arial" w:hAnsi="Arial"/>
          <w:color w:val="000000"/>
          <w:spacing w:val="-8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Утверждение внутренних документов, регулирующих деятельность органов Об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</w:tabs>
        <w:spacing w:lineRule="exact" w:line="317" w:before="14" w:after="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●</w:t>
      </w:r>
      <w:r>
        <w:rPr>
          <w:rFonts w:cs="Arial" w:ascii="Arial" w:hAnsi="Arial"/>
          <w:color w:val="000000"/>
          <w:spacing w:val="-8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Решение о передаче полномочий единоличного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сполнительного органа Общества управляющей организации или </w:t>
      </w:r>
      <w:r>
        <w:rPr>
          <w:rFonts w:cs="Arial" w:ascii="Arial" w:hAnsi="Arial"/>
          <w:color w:val="000000"/>
          <w:spacing w:val="-4"/>
          <w:sz w:val="28"/>
          <w:szCs w:val="28"/>
        </w:rPr>
        <w:t>управля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2191" w:leader="none"/>
        </w:tabs>
        <w:autoSpaceDE w:val="false"/>
        <w:spacing w:lineRule="exact" w:line="317" w:before="29" w:after="0"/>
        <w:ind w:left="1260" w:hanging="540"/>
        <w:jc w:val="both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●</w:t>
      </w:r>
      <w:r>
        <w:rPr>
          <w:rFonts w:cs="Arial" w:ascii="Arial" w:hAnsi="Arial"/>
          <w:color w:val="000000"/>
          <w:spacing w:val="-1"/>
          <w:sz w:val="28"/>
          <w:szCs w:val="28"/>
        </w:rPr>
        <w:tab/>
        <w:t>Размещение акций (эмиссионных ценных бумаг Общества, конвертируемых в акции) посредством закрытой подп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autoSpaceDE w:val="false"/>
        <w:spacing w:lineRule="exact" w:line="317" w:before="5" w:after="0"/>
        <w:ind w:left="1260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●</w:t>
      </w:r>
      <w:r>
        <w:rPr>
          <w:rFonts w:cs="Arial" w:ascii="Arial" w:hAnsi="Arial"/>
          <w:color w:val="000000"/>
          <w:spacing w:val="4"/>
          <w:sz w:val="28"/>
          <w:szCs w:val="28"/>
        </w:rPr>
        <w:tab/>
        <w:t xml:space="preserve">Размещение Обществом облигаций и иных эмиссионных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ценных бумаг в случаях, предусмотренных Федеральным законом «Об </w:t>
      </w:r>
      <w:r>
        <w:rPr>
          <w:rFonts w:cs="Arial" w:ascii="Arial" w:hAnsi="Arial"/>
          <w:color w:val="000000"/>
          <w:spacing w:val="-2"/>
          <w:sz w:val="28"/>
          <w:szCs w:val="28"/>
        </w:rPr>
        <w:t>акционерных 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●</w:t>
      </w:r>
      <w:r>
        <w:rPr>
          <w:rFonts w:cs="Arial" w:ascii="Arial" w:hAnsi="Arial"/>
          <w:color w:val="000000"/>
          <w:spacing w:val="5"/>
          <w:sz w:val="28"/>
          <w:szCs w:val="28"/>
        </w:rPr>
        <w:tab/>
        <w:t xml:space="preserve">Определение цены (денежной оценки) имущества, цены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размещения и выкупа эмиссионных ценных бумаг в случаях,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предусмотренных Федеральным законом «Об акционерных </w:t>
      </w:r>
      <w:r>
        <w:rPr>
          <w:rFonts w:cs="Arial" w:ascii="Arial" w:hAnsi="Arial"/>
          <w:color w:val="000000"/>
          <w:spacing w:val="-6"/>
          <w:sz w:val="28"/>
          <w:szCs w:val="28"/>
        </w:rPr>
        <w:t>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540" w:right="-5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●</w:t>
      </w:r>
      <w:r>
        <w:rPr>
          <w:rFonts w:cs="Arial" w:ascii="Arial" w:hAnsi="Arial"/>
          <w:color w:val="000000"/>
          <w:spacing w:val="-1"/>
          <w:sz w:val="28"/>
          <w:szCs w:val="28"/>
        </w:rPr>
        <w:tab/>
        <w:t>Использование резервного и иных фондов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540" w:right="-5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2.2. Совет директоров Общест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сновными задачами Совета директоров Общества являются представление интересов акционеров Общества в период между созывами Общего собрания акционеров Общества, общее руководство деятельностью Общества и выработка политики, цель которой – увеличение прибыли Об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 Уставом Общества к компетенции Совета директоров Общества отнесены следующи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определение приоритетных направлений деятельност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созыв годового и внеочередного Общих собраний акционеров, за исключением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утверждение повестки дня общего собрания акцион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 xml:space="preserve"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</w:t>
      </w: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 xml:space="preserve"> ФЗ «Об акционерных обществах» и связанные с подготовкой и проведением Общего собрания акцион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избрание исполнительного органа Общества – Генерального директора и досрочное прекращение его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размещение Обществом облигаций и иных эмиссионных ценных бумаг, предусмотренных Федеральным законом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234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рекомендации по размеру дивиденда по акциям и порядку его вы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использование резервного фонда и иных фондов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ие внутренних документов Общества, за исключением внутренних документов, утверждение которых отнесено настоящим Уставом к компетенции общего собрания акционеров, а также иных внутренних документов Общества, утверждение которых отнесено Уставом к компетенции исполнительных органов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утверждение регистратора Общества и условий договора с ним, а так же расторжение договора с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принятие решений об участии и о прекращении участия Общества в других организациях (за исключением организаций, указанных в подпункте 18 пункта 1 статьи 48 Федерального закона «Об акционерных обществах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создание филиалов и открытие представительств Общества и их ликвидац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Совета директоров Общества избрано 5 человек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260"/>
        <w:gridCol w:w="288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№№</w:t>
            </w:r>
            <w:r>
              <w:rPr>
                <w:rFonts w:eastAsia="Arial" w:cs="Arial" w:ascii="Arial" w:hAnsi="Arial"/>
                <w:bCs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7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Образование</w:t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Место работы, 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Доля в </w:t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уставном капитале</w:t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Макеев Владимир Павлович</w:t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Председатель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25.0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Высшее</w:t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ООО «Нефтегазовая компания «ИТЕРА» </w:t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г. Москва, генеральный директор-Председатель 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Доли </w:t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Ульянов Вале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09.06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Высшее</w:t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Министерство жилищно-коммунального хозяйства и топливно-энергетического комплекса Нижегородской области, министр ЖЭК и ТЭК 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Доли </w:t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Алексеев Дмитр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10.07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ОАО «ВВГК»  г. Н.Новгород, генеральный дир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Доли </w:t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Супернак Владислав Альбер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07.06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Высшее</w:t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FF0000"/>
                <w:spacing w:val="-7"/>
              </w:rPr>
            </w:pPr>
            <w:r>
              <w:rPr>
                <w:rFonts w:cs="Arial" w:ascii="Arial" w:hAnsi="Arial"/>
                <w:bCs/>
                <w:color w:val="FF0000"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Министерство жилищно-коммунального хозяйства и топливно-энергетического комплекса Нижегородской области, Первый з</w:t>
            </w:r>
            <w:r>
              <w:rPr>
                <w:rFonts w:cs="Arial" w:ascii="Arial" w:hAnsi="Arial"/>
                <w:bCs/>
                <w:spacing w:val="-7"/>
              </w:rPr>
              <w:t>аместитель министра</w:t>
            </w:r>
            <w:r>
              <w:rPr>
                <w:rFonts w:cs="Arial" w:ascii="Arial" w:hAnsi="Arial"/>
                <w:bCs/>
                <w:color w:val="FF0000"/>
                <w:spacing w:val="-7"/>
              </w:rPr>
              <w:t xml:space="preserve">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 xml:space="preserve">Доли </w:t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FF0000"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Делюкин Евгений И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25.03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ООО «Полимер-сервис» генеральный директор, ОАО «ВВГК» заместитель генерального дирек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Доли </w:t>
            </w:r>
          </w:p>
          <w:p>
            <w:pPr>
              <w:pStyle w:val="Normal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не имеет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овым общим собранием акционеров Общества (протокол от 30.06.2011) в состав Совета директоров Общества вместо Анисимова Сергея Николаевича был избран Супернак Владислав Альбертович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награждение Членам Совета директоров Общества в отчетном периоде не определялось и не выплачивалось. В настоящее время Общество не практикует выплату вознаграждения членам Совета директоров, хотя в дальнейшем такие выплаты не исключаютс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2011 года членами Совета директоров сделок с акциями Общества не совершалос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2.3. Ревизионная комиссия (Ревизор) Обществ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Контроль за финансово-хозяйственной деятельностью Общества осуществляет Ревизионная комиссия (Ревизор) Общества. В соответствии с пунктом 10.1. Устава Общества Общим собранием акционеров избран Ревизор Обще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Ревизоре Общества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анов Владимир Геннадьевич – ведущий аудитор Управления внутреннего аудита ООО «НГК «ИТЕРА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4. Генеральный директор Обществ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текущей деятельностью Общества осуществляется единоличным исполнительным органом Общества – Генеральным директором Обще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неральный директор вправе совершать следующие действия в объеме, ограниченном исключительной компетенцией Общего собрания акционеров Общества и Совета директоров Общест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енеральный директор без доверенности действует от имени Общества, в том числе представляет его интересы, совершает сделки от имени Общества, утверждает штат, издает приказы и делает указания, обязательные для исполнения всеми работниками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неральный директор Об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ет выполнение решений Общего собрания акционеров и Совета директоров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поряжается имуществом Общества в пределах, установленных настоящим Уставом и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ает правила, процедуры и другие внутренние документы Общества, определяет организационную структуру Общества, за исключением документов, утверждаемых Общим собранием акцион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ает штатное расписание Общества, филиалов и представи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нимает на работу и увольняет с работы работ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порядке, установленном законодательством, настоящим Уставом и Общим собранием акционеров, поощряет работников Общества, а также налагает на них взыск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рывает в банках расчетный, валютный и другие счета Общества, заключает договоры и совершает иные сдел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ает договорные цены на продукцию и тарифы на услуги, кроме тарифов, подлежащих государственному регулированию в установленном зако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ует бухгалтерский учет и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ет подготовку и проведение Общих собраний акционеров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шает другие вопросы текущей деятельности Общества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ведения о Генеральном директоре Общест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еев Дмитрий Олег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ысшее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занимаемые за последние 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08 – н/вр. – Генеральный директор ООО «ИТЕРА Электр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08 – н/вр. – Генеральный директор ОАО «Верхне-Волжская энергетическая компа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я участия в уставном капитале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и не име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Единственным членом органов управления Общества, который в течение 2011 года получал вознаграждение за выполнение управленческих функций, является единоличный исполнительный орган – Генеральный директор Алексеев Дмитрий Олегови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ознаграждение единоличного исполнительного органа определяется как фиксированная сумма (должностной оклад). Оклад Генерального директора Общества определен исходя из средних показателей зарплат менеджеров сравнимого уровня по отрасли с учетом средних размеров заработных плат по региону и установлен Трудовым договором с Генеральным директором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2011 года Генеральным директором сделок с акциями Общества не совершалось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 Отчет Совета директоров о результатах деятельности Общества по приоритетным направления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реализации задачи по организации проектирования и строительства парогазовой ТЭЦ установленной электрической мощностью 900 МВт, являющейся приоритетным направлением деятельности Общества, в 2011 году  осуществлялись мероприятия по формированию и оформлению в собственность земельных участков под строительство, разработке документации по предварительной планировке земельного участка, получению технических условий на присоединение к электрическим и тепловым сетям и т.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 конкурсных торгах приобретены в собственность Общества два земельных участка, общей площадью более 60  гектар. Получены свидетельства о государственной регистрации права соб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временно осуществлялась работа по организации схемы финансирования строительства. Наиболее перспективными представляются переговоры со Сберегательным банком РФ и Внешэкономбанко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Сведения о крупных сделках, совершенных Обществом в отчет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31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совершения с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одобрения сд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 Общества, принявший решение об одобрении сдел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 и её существенные 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4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собрание акционер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говор №10-26/11 от 14.02.2011 беспроцентного займа на сумму 30 000 000 (Тридцать миллионов) рублей на срок до 28.02.2011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5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собрание акционер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1 к Договору займа №10-26/11 от 14.02.2011 увеличение срока займа до 15.03.201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5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собрание акционер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говор №1457-КЗУ от 16.03.2011 приобретение  земельного участка, кадастровый номер 52:26:0020025:26, площадь 372 903 ± 5343 кв.м, сумма договора 30 000 000 (Тридцать миллионов) рублей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ведения о сделках с заинтересованностью, совершенных Обществом в отчет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31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совершения с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одобрения сд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 Общества, принявший решение об одобрении сдел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лице (лицах), заинтересованных в совершении сделки и её существенные услов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4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собрание акционер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Совета директоров Общества, акционеры Общества ООО «ИТЕРА Электра, ООО «Полимер-сервис». Договор №10-26/11 от 14.02.2011 беспроцентного займа на сумму 30 000 000 (Тридцать миллионов) рублей на срок до 28.02.201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5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собрание акционер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Совета директоров Общества, акционеры Общества ООО «ИТЕРА Электра, ООО «Полимер-сервис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1 к Договору займа №10-26/11 от 14.02.2011 увеличение срока займа до 15.03.201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5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собрание акционер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онер Общества  - Министерство государственного имущества и земельных ресурсов Нижегородской обла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говор №1457-КЗУ от 16.03.2011 приобретение  земельного участка, кадастровый номер 52:26:0020025:26, площадь 372 903 ± 5343 кв.м, сумма договора 30 000 000 (Тридцать миллионов) рублей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Для разработки схемы выдачи мощности заключен договор № 63-11      от 25.04.2011  со специализированной проектной организацией ОАО «Проектно-изыскательский и научно-исследовательский институт по проектированию энергетических систем и электрических сетей «Энергосетьпроект»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четном периоде проведен открытый одноэтапный конкурс без предварительного квалификационного отбора на определение наилучших условий по выбору генерального проектировщика по Объекту: «Строительство ПГУ ТЭЦ электрической мощностью 900 МВт и тепловой мощностью 840 Гкал/час в г. Нижний Новгород».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/>
        <w:t>4. Сведения о соблюдении ОАО «Верхне-Волжская генерирующая компания» Кодекса корпоративного поведения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68"/>
        <w:gridCol w:w="252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17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соблюдаетс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ое требование в Уставе Общества отсутствует 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овет директор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 8.2. Устава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9.5. Устава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Отсутствие в составе совета директоров акционерного общества лиц, являющихся участником, акционер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8.4. Устава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8.8. Устава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8.6, 8.7 Устава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членам Совета директоров и Генеральному директор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ое требование в Уставе Общества отсутствует 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Отсутствие в составе исполнительных органов лиц, являющихся участником, акционер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секретаря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7.3.14, 8.2.13 Устава Обществ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Обществ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7.9., 7.12 Устава Обществ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iteragrou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isp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go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index</w:t>
            </w:r>
            <w:r>
              <w:rPr>
                <w:rFonts w:cs="Arial" w:ascii="Arial" w:hAnsi="Arial"/>
              </w:rPr>
              <w:t>/88/114/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ом 10.1. Устава Общества предусмотрено избрание одного Ревизора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нное    требование Уставом Общества не предусмотрено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Анализ результатов деятельности Общест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1. В 2011 году Общество не осуществляло финансово-хозяйственную деятельность в полном объеме, кроме финансирования необходимых подготовительных мероприятий к строительству ПГУ ТЭ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 конец отчетного периода внеоборотные активы составили 105,564 млн. руб. – в основном затраты на ПИР, покупку земельных уча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За отчетный период оборотные активы увеличились с 1,482 млн. руб. до 27,885 млн. руб., из них 17,417 млн. рублей - денежные средств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Чистый убыток Общества по итогам года составил 32 615 тыс. рублей. Доходов в отчетном году не было, расходы состоят из процентов по займам и прочих расход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ыплата дивидендов не предусматривается ввиду отсутствия чистой прибыли Общества за отчетный пери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2. Состояние чистых активов Обществ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тыс.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мер уставного капитала Обще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оимость чистых активов Обще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-6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-14 55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-47 16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бщество создано для реализации проекта строительства Парогазовой ТЭЦ. Финансирование проекта предполагается за счет кредитных (заемных) и привлеченных средств акционеров. Увеличение стоимости чистых активов по мнению Совета директоров общества возможно только после ввода в эксплуатацию 1-го энергоблока. С момента пуска предусматривается возврат заемных (кредитных) ресурсов, что в конечном итоге положительно отразится на увеличении чистых активов Общества</w:t>
      </w:r>
      <w:r>
        <w:rPr>
          <w:rFonts w:cs="Arial" w:ascii="Arial" w:hAnsi="Arial"/>
          <w:color w:val="FF0000"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3. Информация об Аудиторе Общества</w:t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ля проверки и подтверждения финансовой отчетности Общества решением Годового собрания акционеров Общества был утвержден Аудитор Общества – </w:t>
      </w:r>
      <w:r>
        <w:rPr>
          <w:rFonts w:cs="Arial" w:ascii="Arial" w:hAnsi="Arial"/>
          <w:b/>
          <w:sz w:val="28"/>
          <w:szCs w:val="28"/>
        </w:rPr>
        <w:t xml:space="preserve">Закрытое акционерное общество «Аудиторская фирма «Дока+Р», </w:t>
      </w:r>
      <w:r>
        <w:rPr>
          <w:rFonts w:cs="Arial" w:ascii="Arial" w:hAnsi="Arial"/>
          <w:sz w:val="28"/>
          <w:szCs w:val="28"/>
        </w:rPr>
        <w:t>(г. Москва, Кутузовский проспект, д. 36, ОГРН 1027739513460, ИНН 7730100427, КПП 773001001, р/с 40702810500000000780 в «Дил-банк» ООО г. Москва, к/с 30101810100000000376, БИК 044583376. Член саморегулируемой организации аудиторов некоммерческого партнерства «Московская аудиторская палата» ОРНЗ №10203000322)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. Достоверность данных, содержащихся в Годовом отчете подтверждена Ревизором Общества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неральный директор</w:t>
        <w:tab/>
        <w:tab/>
        <w:tab/>
        <w:tab/>
        <w:t>Д.О.Алексее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-180" w:firstLine="8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ный бухгалтер</w:t>
        <w:tab/>
        <w:tab/>
        <w:tab/>
        <w:tab/>
        <w:tab/>
        <w:t>О.Н.Свешников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+Arial"/>
    <w:basedOn w:val="Normal"/>
    <w:qFormat/>
    <w:pPr>
      <w:autoSpaceDE w:val="false"/>
      <w:ind w:left="540" w:hanging="0"/>
      <w:jc w:val="both"/>
    </w:pPr>
    <w:rPr>
      <w:rFonts w:ascii="Arial Unicode MS" w:hAnsi="Arial Unicode MS" w:eastAsia="Arial Unicode MS" w:cs="Arial Unicode MS"/>
      <w:b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4:00Z</dcterms:created>
  <dc:creator>safgaa</dc:creator>
  <dc:description/>
  <cp:keywords/>
  <dc:language>en-US</dc:language>
  <cp:lastModifiedBy>safgaa</cp:lastModifiedBy>
  <cp:lastPrinted>2012-05-11T10:15:00Z</cp:lastPrinted>
  <dcterms:modified xsi:type="dcterms:W3CDTF">2012-05-11T06:23:00Z</dcterms:modified>
  <cp:revision>48</cp:revision>
  <dc:subject/>
  <dc:title>ГОДОВОЙ ОТЧЕТ</dc:title>
</cp:coreProperties>
</file>