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Об утверждении Годового отчет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 Полное фирменное наименование эмит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крытое акционерное общество «Верхне-Волжская генерирующая компания»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. Сокращенное фирменное наименование эмит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АО «ВВГК»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 Место нахождения эмит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йская Федерация, г. Нижний Новгород, ул. Военных комиссаров, д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 ОГРН эмит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526100207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. ИНН эмит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6106361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22-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ttp</w:t>
            </w:r>
            <w:r>
              <w:rPr>
                <w:rFonts w:cs="Arial" w:ascii="Arial" w:hAnsi="Arial"/>
                <w:sz w:val="28"/>
                <w:szCs w:val="28"/>
              </w:rPr>
              <w:t>:/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ww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tera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sp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o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ndex</w:t>
            </w:r>
            <w:r>
              <w:rPr>
                <w:rFonts w:cs="Arial" w:ascii="Arial" w:hAnsi="Arial"/>
                <w:sz w:val="28"/>
                <w:szCs w:val="28"/>
              </w:rPr>
              <w:t>/88/12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1. Годовое общее собрание акционеров ОАО «ВВГК» 28 июня 2012 года утвердило Годовой отчет Общества за 2011 год. (Протокол от 28.06.2012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 Генеральный директор                                           Д.О.Алексее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2.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28 июня 2012 г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М.П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2:00Z</dcterms:created>
  <dc:creator>gaa</dc:creator>
  <dc:description/>
  <cp:keywords/>
  <dc:language>en-US</dc:language>
  <cp:lastModifiedBy>safgaa</cp:lastModifiedBy>
  <dcterms:modified xsi:type="dcterms:W3CDTF">2012-06-28T08:11:00Z</dcterms:modified>
  <cp:revision>4</cp:revision>
  <dc:subject/>
  <dc:title>Сообщение</dc:title>
</cp:coreProperties>
</file>